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ное дошкольное 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Детский сад «Солныш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68600,РД, г.Дербент ,ул.Ярагского,6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olnish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etsadde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л.8 -928-803-73-33,                                              Адрес сайта:</w:t>
      </w:r>
      <w:r>
        <w:rPr>
          <w:rFonts w:cs="Times New Roman" w:ascii="Times New Roman" w:hAnsi="Times New Roman"/>
          <w:b/>
          <w:sz w:val="24"/>
          <w:szCs w:val="24"/>
        </w:rPr>
        <w:t xml:space="preserve">   https://chdousolnishko.tvoysadik.ru/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cs="Arial"/>
          <w:color w:val="333333"/>
          <w:kern w:val="2"/>
          <w:sz w:val="42"/>
          <w:szCs w:val="42"/>
          <w:lang w:val="en-US" w:eastAsia="en-US"/>
        </w:rPr>
      </w:pPr>
      <w:r>
        <w:rPr>
          <w:rFonts w:cs="Arial" w:ascii="Arial" w:hAnsi="Arial"/>
          <w:color w:val="333333"/>
          <w:kern w:val="2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192405</wp:posOffset>
                </wp:positionV>
                <wp:extent cx="5940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7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33333"/>
          <w:kern w:val="2"/>
          <w:sz w:val="28"/>
          <w:szCs w:val="42"/>
        </w:rPr>
      </w:pPr>
      <w:r>
        <w:rPr>
          <w:rFonts w:cs="Arial" w:ascii="Arial" w:hAnsi="Arial"/>
          <w:b/>
          <w:color w:val="333333"/>
          <w:kern w:val="2"/>
          <w:sz w:val="28"/>
          <w:szCs w:val="42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33020</wp:posOffset>
                </wp:positionV>
                <wp:extent cx="6124575" cy="2817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81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56"/>
                                <w:szCs w:val="72"/>
                              </w:rPr>
                              <w:t xml:space="preserve">Конспект ИНТЕГРИРОВАННОГО ООД на тему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56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ap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221.85pt;mso-wrap-distance-left:9.05pt;mso-wrap-distance-right:9.05pt;mso-wrap-distance-top:0pt;mso-wrap-distance-bottom:0pt;margin-top:2.6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FF0000"/>
                          <w:sz w:val="56"/>
                          <w:szCs w:val="72"/>
                        </w:rPr>
                      </w:pPr>
                      <w:r>
                        <w:rPr>
                          <w:b/>
                          <w:caps/>
                          <w:color w:val="FF0000"/>
                          <w:sz w:val="56"/>
                          <w:szCs w:val="72"/>
                        </w:rPr>
                        <w:t xml:space="preserve">Конспект ИНТЕГРИРОВАННОГО ООД на тему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FF0000"/>
                          <w:sz w:val="56"/>
                          <w:szCs w:val="72"/>
                        </w:rPr>
                      </w:pPr>
                      <w:r>
                        <w:rPr>
                          <w:b/>
                          <w:caps/>
                          <w:color w:val="FF0000"/>
                          <w:sz w:val="56"/>
                          <w:szCs w:val="72"/>
                        </w:rPr>
                        <w:pict>
                          <v:shapetype id="_x0000_t159" coordsize="21600,21600" o:spt="159" adj="0,1350" path="m@11@0c@16@4@18@3@20@0c@21@4@23@3@13@0em@24@5c@26@7@27@6@29@5c@30@7@32@6@25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6"/>
                              <v:f eqn="sum @11 @15 0"/>
                              <v:f eqn="prod 1 @14 3"/>
                              <v:f eqn="sum @11 @17 0"/>
                              <v:f eqn="sum @11 @13 0"/>
                              <v:f eqn="prod 1 @19 2"/>
                              <v:f eqn="sum @20 @15 0"/>
                              <v:f eqn="sum @21 @13 0"/>
                              <v:f eqn="prod 1 @22 2"/>
                              <v:f eqn="sum 0 @12 0"/>
                              <v:f eqn="sum width @10 0"/>
                              <v:f eqn="sum @24 @15 0"/>
                              <v:f eqn="sum @24 @17 0"/>
                              <v:f eqn="sum @24 @25 0"/>
                              <v:f eqn="prod 1 @28 2"/>
                              <v:f eqn="sum @29 @15 0"/>
                              <v:f eqn="sum @30 @25 0"/>
                              <v:f eqn="prod 1 @31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34,21600"/>
                            </v:handles>
                          </v:shapetype>
                          <v:shape id="shape_0" fillcolor="#9999ff" stroked="f" o:allowincell="f" style="position:absolute;margin-left:0pt;margin-top:-58.95pt;width:454.4pt;height:58.85pt;mso-wrap-style:none;v-text-anchor:middle;mso-position-vertical:top" type="_x0000_t15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Tahoma" w:hAnsi="Tahoma" w:eastAsia="Tahoma" w:cs="Tahoma"/>
                                      <w:lang w:val="en-US" w:bidi="hi-IN"/>
                                    </w:rPr>
                                    <w:t>«ВСТРЕЧА ВЕСНЫ»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«ВСТРЕЧА ВЕСНЫ»" style="font-family:&quot;Tahoma&quot;;font-size:12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ap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aps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771515" cy="7480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20" cy="74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ahoma" w:hAnsi="Tahoma" w:eastAsia="Tahoma" w:cs="Tahoma"/>
                                <w:lang w:val="en-US" w:bidi="hi-IN"/>
                              </w:rPr>
                              <w:t>«ВСТРЕЧА ВЕСНЫ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8.95pt;width:454.4pt;height:58.8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Tahoma" w:hAnsi="Tahoma" w:eastAsia="Tahoma" w:cs="Tahoma"/>
                          <w:lang w:val="en-US" w:bidi="hi-IN"/>
                        </w:rPr>
                        <w:t>«ВСТРЕЧА ВЕСНЫ»</w:t>
                      </w:r>
                    </w:p>
                  </w:txbxContent>
                </v:textbox>
                <v:path textpathok="t"/>
                <v:textpath on="t" fitshape="t" string="«ВСТРЕЧА ВЕСНЫ»" style="font-family:&quot;Tahoma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777865" cy="351663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17365D"/>
          <w:sz w:val="28"/>
        </w:rPr>
      </w:pPr>
      <w:r>
        <w:rPr>
          <w:rFonts w:cs="Times New Roman" w:ascii="Times New Roman" w:hAnsi="Times New Roman"/>
          <w:b/>
          <w:color w:val="17365D"/>
          <w:sz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17365D"/>
          <w:sz w:val="28"/>
        </w:rPr>
        <w:t>Подготовила музруководитель:</w:t>
        <w:br/>
        <w:t>Магомедова Севда Курбаналиев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</w:rPr>
      </w:pPr>
      <w:r>
        <w:rPr>
          <w:rFonts w:cs="Monotype Corsiva" w:ascii="Monotype Corsiva" w:hAnsi="Monotype Corsiva"/>
          <w:b/>
          <w:i/>
          <w:sz w:val="28"/>
        </w:rPr>
        <w:t>г.Дербент – 201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дать представление о наступлении весны как о времени года, закрепить знания о временах года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развивающие - развивать у детей музыкальный слух, развивать творчество детей в игре со звуками, умение находить решение в речевой интонации, жестах, мимике, проявлять индивидуальность, развивать воображение, память, речь и пластику движ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ные - воспитывать у детей любовь к классической музыке, к окружающей нас природе, прививать любовь к классической музыке, к искусству и окружающей нас природ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Звук живет в любом предмете, сколько их, ты посмотри, звук шутник, играя с нами, любит прятаться внут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узы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какая прекрасная мелодия, светлая, ясная. А вы любите, ребята, музы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 – 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как вы думаете, а что нужно для того чтобы написать, сочинить музы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знать н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а как мы называем человека, сочиняющего музы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композит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музыка существует для людей, это огромный волшебный мир. Вслушайтесь внимательно и вы услышите то легкое дуновение ветерка, то шелест тихо падающих снежинок или хрустальный звон капели. А может и сияние разноцветной радуги или ласковый луг солныш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а вы знаете, дети, что при помощи звуков можно оказывается чувства и их настроение, передать характер человека пластикой, мими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ти знакомятся с произведением Эдварда Грига – шествие гном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ребята, посмотрите, к нам в гости  пришел гномик. Давайте с ним поздороваемся ( логоритмика «пропой ласково  своё им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гномик очень любит гулять в лесу, давайте назовем его Погуляйка, он очень любит гулять по музыкальным тропинкам, напевая песенки. И вот однажды гномик нашел 4 шкатулки и решил принести их к нам. Вот они , эти волшебные шкатулки. В них спрятались музыка Зимы, Весны, Лета и Осени. Узнаете музыкальное произведение? Возьмите из шкатулки волшебный предмет, с которым можно будет отправиться на волшебные поля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елодия «Вальс цветов»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 экране слайды летнего ле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ой, посмотрите, к нам пришли друзья нашего гномика, но что это? Посмотрите на их лица, у всех разное настро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 рассматриваю гномиков и стараются повторить выражение их лиц, движение рук и ног (грустное,веселое и удивленно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дети, а давайте поиграем чтобы наши гномики не сердились и не плакал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водится речевая игра с озорнымикалпач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смотрите-ка, ребята, гномику не терпится заглянуть во вторую шкатулку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звучит произведение Чайковского «Времена года.Октябрь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осенняя природа прощается с цветами, с листочками, мы представляем дождь, стаю улетающих птиц, под ногами слышен шелест листье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ыхательная гимнастика «желтые листоч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– а теперь, ребята, не хотите ли узнать, музыка какого времени года спряталась в третьей шкатулке?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Звучит музыка Вивальди «Зима»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 находят в шкатулке снеж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ребята, давайте с вами отправимся в лес, и послушаем звуки зимнего леса, а помогут нам в этом музыкальные инструменты, упражнения с музыкальными инструментам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пражнение «Едем едем на лошадке , по лесной дорожке гладкой . Скок скокскок. Скок скокскок(дети хор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1. санки скрипят, бубенчики звеня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тер шумит, дятел стуч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олод, стужа, снег пушистый кружит-круж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лка на ветке орешки грызет, рыжая лисичка зайчишку стереж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 горки ух, в ямку бух… и заиграли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ребята, а давайте с вами вспомним нашу любимую зимнюю песенку «маленькой елочке» , и поиграем с вами в «Бумажное пианино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водится дидактическая игра «Бумажное пианино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 пропевают звуки – соль фа ми ре д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Закрепляют умение играть эти звуки на металлофон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–ребята, все времена года дружат друг с другом но никогда не приходят вместе. Чтобы встретиться с весной, надо сначала попрощаться с зим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хором – уходи скорей зима, ведь весне прийти п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ребята,  а давайте посмотрим , какая музыка спрятана в 4й шкатулк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включается видео, звучит «Подснежник» Чайковског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вы узнаете это произведен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да, это подснеж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а кто автор этого произвед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-  Чайк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ребята, а как вы думаете, что общего между этим произведением и весн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а как музыка рассказывает о природе? Какая о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нежная и ласк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а давайте расскажем стихи о подснежниках, пусть наши подснежники обрадую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читают стих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вот мы с вами послушали произведение, рассказали стихи, а сейчас предлагаю вам превратиться в подснежники и попробовать показать как они растут, какие они смелые, эти первые весенние ц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вторяют движения за педагог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вырос цветок на поля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весенним раскрыл лепес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лепесткам красоту и сиян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дают корешки под зем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молодцы, ребята. А кто мне ответит, какой очень важный и знаменательный день к нам приближается вместе с весной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8 марта, женский д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давайте споем песенку « мамин праздн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ют песн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хорошо, молодцы. Как вы думаете, ребятки, можно ли срывать подснежни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 – нет, их осталось очень мало в природ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одснежник символ весны и тепла. Я предлагаю вам превратиться в художников и оживить нашу весеннюю полянку. Как вы думаете, какие цвета любит вес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 – зеленый, желтый, голуб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бята выполняют коллективную работу «Весенний пейзаж»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 –какие красивые у вас получились подснежники, вот теперь мы оказались на весенней полянке, давайте наполним её весенними звукам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игра с колокольчиками под музыку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 – молодцы, ребята. Вот и закончилось наше путешествие с гномиком .Мы сегодня с вами играли, и весну с вами встречали, узнали какой праздник к нам приближается, так давайте дружно встанем и споем песенку «мамина улыбка».</w:t>
      </w:r>
    </w:p>
    <w:sectPr>
      <w:footerReference w:type="defaul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nishko.detsadder@mail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03:00Z</dcterms:created>
  <dc:creator>DELL</dc:creator>
  <dc:description/>
  <dc:language>en-US</dc:language>
  <cp:lastModifiedBy>1</cp:lastModifiedBy>
  <dcterms:modified xsi:type="dcterms:W3CDTF">2018-06-11T09:03:00Z</dcterms:modified>
  <cp:revision>2</cp:revision>
  <dc:subject/>
  <dc:title/>
</cp:coreProperties>
</file>