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>План работы</w:t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72"/>
          <w:szCs w:val="72"/>
          <w:u w:val="single"/>
        </w:rPr>
        <w:t xml:space="preserve"> </w:t>
      </w:r>
      <w:r>
        <w:rPr>
          <w:b/>
          <w:color w:val="FF0000"/>
          <w:sz w:val="72"/>
          <w:szCs w:val="72"/>
          <w:u w:val="single"/>
        </w:rPr>
        <w:t>ЧДОУ «Солнышко»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u w:val="single"/>
        </w:rPr>
      </w:pPr>
      <w:r>
        <w:rPr>
          <w:b/>
          <w:color w:val="FF0000"/>
          <w:sz w:val="72"/>
          <w:szCs w:val="72"/>
          <w:u w:val="single"/>
        </w:rPr>
        <w:t xml:space="preserve">город Дербент </w:t>
      </w:r>
    </w:p>
    <w:p>
      <w:pPr>
        <w:pStyle w:val="Normal"/>
        <w:jc w:val="center"/>
        <w:rPr>
          <w:b/>
          <w:b/>
          <w:color w:val="002060"/>
          <w:sz w:val="52"/>
          <w:szCs w:val="52"/>
          <w:u w:val="single"/>
        </w:rPr>
      </w:pPr>
      <w:r>
        <w:rPr>
          <w:b/>
          <w:color w:val="002060"/>
          <w:sz w:val="52"/>
          <w:szCs w:val="52"/>
          <w:u w:val="single"/>
        </w:rPr>
        <w:t>на летний оздоровительный период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(2017-2018 учебный  год)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28"/>
          <w:u w:val="single"/>
        </w:rPr>
      </w:pPr>
      <w:r>
        <w:rPr>
          <w:b/>
          <w:sz w:val="72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ь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создание в дошкольном учреждении максимально эффективных условий для полноценного и целостного развития личности каждого ребенка;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укрепление физического и психического здоровья детей с учетом их индивидуальных особеннос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дачи:</w:t>
      </w:r>
    </w:p>
    <w:p>
      <w:pPr>
        <w:pStyle w:val="Style15"/>
        <w:numPr>
          <w:ilvl w:val="0"/>
          <w:numId w:val="2"/>
        </w:numPr>
        <w:rPr>
          <w:szCs w:val="28"/>
        </w:rPr>
      </w:pPr>
      <w:r>
        <w:rPr>
          <w:szCs w:val="28"/>
        </w:rPr>
        <w:t>Создать условия, обеспечивающие охрану жизни и укрепление здоровья дете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еализовать систему мероприятий, направленных на оздоровление и физическое развитие детей; их нравственное и эстетическое воспитание; развитие любознательности и познавательной активности; формирование культурно – гигиенических и трудовых навыков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Формировать навыки  безопасного поведения у дете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вышать профессиональное мастерство педагогов, интегрировать всех специалистов в рамках единого образовательного пространств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уществлять педагогическое и санитарное просвещение среди родителей по вопросам воспитания и оздоровления детей в летний период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влекать родителей к активному участию в мероприятиях, проводимых в детском саду.</w:t>
      </w:r>
    </w:p>
    <w:p>
      <w:pPr>
        <w:pStyle w:val="Normal"/>
        <w:spacing w:lineRule="auto" w:line="276" w:before="280" w:after="28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ведение профилактических, закаливающих и оздоровительных мероприятий с детьми в летний период регламентируют </w:t>
      </w:r>
      <w:r>
        <w:rPr>
          <w:rFonts w:eastAsia="Times New Roman"/>
          <w:b/>
          <w:szCs w:val="28"/>
          <w:u w:val="single"/>
          <w:lang w:eastAsia="ru-RU"/>
        </w:rPr>
        <w:t>нормативные документы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венция о правах ребенка  и  Конституция РФ от 12.12.93 (ст. 38, 41, 42, 43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едеральный закон от 24.07.98 № 124-ФЗ "Об основных гарантиях прав ребенка в Российской Федерации"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кон РФ от 10.07.92 № 3266-1 "Об образовании" (с изм. и доп.)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анитарно-эпидемиологические требования к устройству, содержанию и организации режима работы в дошкольных образовательных учреждениях СанПиН 2.4.1.2660-10.</w:t>
      </w:r>
    </w:p>
    <w:p>
      <w:pPr>
        <w:pStyle w:val="Normal"/>
        <w:spacing w:lineRule="auto" w:line="276" w:before="280" w:after="28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  <w:t>Ожидаемые результаты:</w:t>
      </w:r>
      <w:r>
        <w:rPr>
          <w:rFonts w:eastAsia="Times New Roman"/>
          <w:szCs w:val="28"/>
          <w:lang w:eastAsia="ru-RU"/>
        </w:rPr>
        <w:br/>
        <w:t>• Повышение  функциональных возможностей организма;</w:t>
        <w:br/>
        <w:t>• Снижение  заболеваемости; приобщение к ЗОЖ, формирование представлений об  ОБЖ;</w:t>
        <w:br/>
        <w:t>• Обогащение знаний детей, повышение  их интерес к окружающему миру, творчеству, познанию; </w:t>
        <w:br/>
        <w:t>• Развитие  интереса к природе, положительных эмоциональных отношений, желание беречь её и заботиться о ней;</w:t>
        <w:br/>
        <w:t>• Развитие умения выражать себя в музыкальной, театрализованной деятельности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ормы оздоровительных мероприятий в летний период.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2126"/>
        <w:gridCol w:w="152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работы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я организ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по группам (ми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еред завтра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– 6 мин.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– 8 мин.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– 10 мин.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игры-эстафеты, народные, с элементами спорта, игры-заб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в часы наименьшей инс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возрастных групп 10 – 2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е разминки на развитие мелкой моторики, упражнения на внимание и координацию движений, упражнения в равнове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в часы наименьшей инс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– 6 мин.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– 8 мин.,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– 10 мин,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пробуждения (побуд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я, помещение с доступом свежего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после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ющие мероприятия, умывание прохладной водой, босохождение, солнечные и воздушные ван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специфики закаливающе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, в зависимости от характера закаливающе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комендациям медицинского работ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Старшая медсестра, воспитате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, досуги, развл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воспитательно –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-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муз. рук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жиму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жим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2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418" w:right="850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25">
    <w:name w:val="c25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04:00Z</dcterms:created>
  <dc:creator>Юзер</dc:creator>
  <dc:description/>
  <dc:language>en-US</dc:language>
  <cp:lastModifiedBy>Sokol</cp:lastModifiedBy>
  <dcterms:modified xsi:type="dcterms:W3CDTF">2018-07-04T11:04:00Z</dcterms:modified>
  <cp:revision>2</cp:revision>
  <dc:subject/>
  <dc:title/>
</cp:coreProperties>
</file>