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>Частное дошкольное образовательное учреждение «Детский сад «Солнышко» общеразвивающего  ви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ab/>
        <w:tab/>
        <w:tab/>
        <w:tab/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 xml:space="preserve">УТВЕРЖДАЮ:  </w:t>
        <w:tab/>
        <w:tab/>
        <w:tab/>
        <w:t xml:space="preserve">                                                           Заведующая  ЧДО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>С.С.Алимурад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  <w:t xml:space="preserve">______________20___г.                                                       </w:t>
      </w:r>
    </w:p>
    <w:p>
      <w:pPr>
        <w:pStyle w:val="HTML1"/>
        <w:rPr>
          <w:rFonts w:ascii="Times New Roman" w:hAnsi="Times New Roman" w:cs="Times New Roman"/>
          <w:color w:val="21212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ar-SA"/>
        </w:rPr>
      </w:r>
    </w:p>
    <w:p>
      <w:pPr>
        <w:pStyle w:val="HTML1"/>
        <w:rPr>
          <w:sz w:val="22"/>
        </w:rPr>
      </w:pPr>
      <w:r>
        <w:rPr>
          <w:sz w:val="22"/>
        </w:rPr>
      </w:r>
    </w:p>
    <w:p>
      <w:pPr>
        <w:pStyle w:val="HTML1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right="-141" w:hanging="0"/>
        <w:jc w:val="center"/>
        <w:rPr/>
      </w:pPr>
      <w:r>
        <w:rPr>
          <w:rFonts w:cs="Times New Roman" w:ascii="Times New Roman" w:hAnsi="Times New Roman"/>
          <w:b/>
          <w:sz w:val="80"/>
          <w:szCs w:val="80"/>
        </w:rPr>
        <w:t>«Мышкин дом»</w:t>
      </w:r>
    </w:p>
    <w:p>
      <w:pPr>
        <w:pStyle w:val="HTML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4820" w:leader="none"/>
          <w:tab w:val="left" w:pos="5954" w:leader="none"/>
          <w:tab w:val="left" w:pos="9214" w:leader="none"/>
        </w:tabs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ма</w:t>
      </w:r>
    </w:p>
    <w:p>
      <w:pPr>
        <w:pStyle w:val="HTML1"/>
        <w:tabs>
          <w:tab w:val="clear" w:pos="708"/>
          <w:tab w:val="left" w:pos="4820" w:leader="none"/>
          <w:tab w:val="left" w:pos="5954" w:leader="none"/>
          <w:tab w:val="left" w:pos="9214" w:leader="none"/>
        </w:tabs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обучения детей старшего дошкольного</w:t>
      </w:r>
    </w:p>
    <w:p>
      <w:pPr>
        <w:pStyle w:val="HTML1"/>
        <w:tabs>
          <w:tab w:val="clear" w:pos="708"/>
          <w:tab w:val="left" w:pos="4820" w:leader="none"/>
          <w:tab w:val="left" w:pos="5954" w:leader="none"/>
          <w:tab w:val="left" w:pos="9214" w:leader="none"/>
        </w:tabs>
        <w:ind w:right="-286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озраста компьютерной грамотности</w:t>
      </w:r>
    </w:p>
    <w:p>
      <w:pPr>
        <w:pStyle w:val="HTML1"/>
        <w:tabs>
          <w:tab w:val="clear" w:pos="708"/>
          <w:tab w:val="left" w:pos="4820" w:leader="none"/>
          <w:tab w:val="left" w:pos="5954" w:leader="none"/>
          <w:tab w:val="left" w:pos="9214" w:leader="none"/>
        </w:tabs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: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заева Зинфира Видадиевна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28"/>
        </w:rPr>
        <w:t>«Овладевать знаниями надо в детстве, ибо то, что будет  запечатлено в раннем возрасте                                останется в памяти навсегда»</w:t>
      </w:r>
    </w:p>
    <w:p>
      <w:pPr>
        <w:pStyle w:val="HTML1"/>
        <w:jc w:val="center"/>
        <w:rPr>
          <w:rFonts w:ascii="Times New Roman" w:hAnsi="Times New Roman" w:cs="Times New Roman"/>
          <w:color w:val="6C0000"/>
          <w:sz w:val="28"/>
          <w:szCs w:val="28"/>
        </w:rPr>
      </w:pPr>
      <w:r>
        <w:rPr>
          <w:rFonts w:cs="Times New Roman" w:ascii="Times New Roman" w:hAnsi="Times New Roman"/>
          <w:color w:val="6C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6C0000"/>
          <w:sz w:val="28"/>
          <w:szCs w:val="28"/>
        </w:rPr>
      </w:pPr>
      <w:r>
        <w:rPr>
          <w:rFonts w:cs="Times New Roman" w:ascii="Times New Roman" w:hAnsi="Times New Roman"/>
          <w:color w:val="6C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C0000"/>
          <w:sz w:val="28"/>
          <w:szCs w:val="28"/>
        </w:rPr>
      </w:pPr>
      <w:r>
        <w:rPr>
          <w:rFonts w:cs="Times New Roman" w:ascii="Times New Roman" w:hAnsi="Times New Roman"/>
          <w:color w:val="6C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C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омпьютеров все больше и больше вторгается в нашу жизнь. Использование новых информационных технологий требует хорошей компьютерной подготовки, причем проникновение в этот удивительный мир человек может начать не только окончив школу, но и гораздо раньше. В сегодняшних условиях родители и педагоги должны быть готовы к тому, что при поступлении в школу ребенок столкнется с применением вычислительной техники. Поэтому заранее необходимо готовить ребенка к предстоящему взаимодействию с информационными технологиями. В связи с этим знакомство с новыми компьютерными технологиями в дошкольном возрасте считается оправданным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бучения в школе важен не столько набор знаний, сколько развитое мышление, умение получать знания, использовать имеющиеся навыки для решения различных учебных задач. Большие возможности при этом раскрываются при работе с компьютером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, обеспечивающих эффективность образования, является непрерывность и преемственность в обучении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компьютерной грамотности «Мышкин дом» построена по методу последовательного углубления и усложнения материала, рассчитана для детей 5-7 лет, на 2 года обучения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гласуется с программой по информатике для дошкольников «Все по полочкам» и с программой по информатике для начальной школы «Информатика в играх и задачах» А.В.Горячева, рекомендованной Министерством образования РФ и является начальным звеном непрерывного курса информатики 0-11, который разрабатывается в рамках Образовательной программы «Школа 2100» под руководством А.В.Горячева.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" w:before="0" w:after="0"/>
        <w:ind w:right="-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Мышкин дом» реализуется   с детьми дошкольного возраста в игровой форме и совместной деятельности  в утренние и вечерние часы используя интеграцию образовательного процесса </w:t>
      </w:r>
      <w:r>
        <w:rPr>
          <w:rFonts w:cs="Times New Roman" w:ascii="Times New Roman" w:hAnsi="Times New Roman"/>
          <w:b/>
          <w:sz w:val="24"/>
          <w:szCs w:val="24"/>
        </w:rPr>
        <w:t>без увеличения учебной нагрузки на ребенка.</w:t>
      </w:r>
    </w:p>
    <w:p>
      <w:pPr>
        <w:pStyle w:val="HTML1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 схема организации деятельности по реализации программы:</w:t>
      </w:r>
    </w:p>
    <w:p>
      <w:pPr>
        <w:pStyle w:val="HTML1"/>
        <w:numPr>
          <w:ilvl w:val="0"/>
          <w:numId w:val="3"/>
        </w:numPr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лежит дидактическая игра, создающая мотивацию к деятельности. </w:t>
      </w:r>
    </w:p>
    <w:p>
      <w:pPr>
        <w:pStyle w:val="HTML1"/>
        <w:spacing w:lineRule="atLeast" w:line="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предлагается дидактическая игра, в ходе которой они вспоминают то, что поможет им познакомиться с новой темой (актуализация знаний и умений). Игра должна быть такой, чтобы в ходе ее в деятельности ребенка не возникало затруднения. Каждый ребенок должен принять участие в игре.</w:t>
      </w:r>
    </w:p>
    <w:p>
      <w:pPr>
        <w:pStyle w:val="HTML1"/>
        <w:numPr>
          <w:ilvl w:val="0"/>
          <w:numId w:val="3"/>
        </w:numPr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е в игровой ситуации.</w:t>
      </w:r>
    </w:p>
    <w:p>
      <w:pPr>
        <w:pStyle w:val="HTML1"/>
        <w:spacing w:lineRule="atLeast" w:line="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гры должна возникнуть ситуация, вызывающая затруднение в деятельности детей, которое они фиксируют в речи (мы это не знаем, мы это еще не умеем...). Воспитатель выявляет детские вопросы и вместе с детьми определяет тему занятия. В результате ребятами делается вывод, что необходимо подумать, как всем вместе выйти из затруднительной ситуации.</w:t>
      </w:r>
    </w:p>
    <w:p>
      <w:pPr>
        <w:pStyle w:val="HTML1"/>
        <w:numPr>
          <w:ilvl w:val="0"/>
          <w:numId w:val="3"/>
        </w:numPr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ого знания или умения.</w:t>
      </w:r>
    </w:p>
    <w:p>
      <w:pPr>
        <w:pStyle w:val="HTML1"/>
        <w:spacing w:lineRule="atLeast" w:line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 диалога на основе предметной деятельности детей подвести к обучению нового материала. Оформив в речи новое, дети возвращаются к ситуации, вызвавшей затруднение, и проходят ее, используя новый способ действия.</w:t>
      </w:r>
    </w:p>
    <w:p>
      <w:pPr>
        <w:pStyle w:val="HTML1"/>
        <w:numPr>
          <w:ilvl w:val="0"/>
          <w:numId w:val="3"/>
        </w:numPr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развивающие задания.</w:t>
      </w:r>
    </w:p>
    <w:p>
      <w:pPr>
        <w:pStyle w:val="HTML1"/>
        <w:spacing w:lineRule="atLeast" w:line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и наличии свободного времени.</w:t>
      </w:r>
    </w:p>
    <w:p>
      <w:pPr>
        <w:pStyle w:val="HTML1"/>
        <w:numPr>
          <w:ilvl w:val="0"/>
          <w:numId w:val="3"/>
        </w:numPr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HTML1"/>
        <w:spacing w:lineRule="atLeast" w:line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фиксируют в речи, что нового узнали;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о время занятия дети работают с настольными тренажерами  за столами 2–5 минут (клавиатурой и мышью). Все остальное время предполагается их перемещение из одного игрового пространства в другое. Дидактические игры проводятся как за столами, компьютерами, так и в свободном игровом пространстве. Физминутки снимают утомление детей средствами релаксационных упражнений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 программы  «Мышкин дом»  является   обучение детей компьютерной грамотности. </w:t>
      </w:r>
    </w:p>
    <w:p>
      <w:pPr>
        <w:pStyle w:val="HTML1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HTML1"/>
        <w:numPr>
          <w:ilvl w:val="0"/>
          <w:numId w:val="11"/>
        </w:numPr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детей  с  компьютером,  как  современным  инструментом  для  обработки информации: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ЭВМ;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значением ЭВМ;</w:t>
      </w:r>
    </w:p>
    <w:p>
      <w:pPr>
        <w:pStyle w:val="HTML1"/>
        <w:numPr>
          <w:ilvl w:val="2"/>
          <w:numId w:val="8"/>
        </w:numPr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устройством ЭВМ.</w:t>
      </w:r>
    </w:p>
    <w:p>
      <w:pPr>
        <w:pStyle w:val="HTML1"/>
        <w:numPr>
          <w:ilvl w:val="0"/>
          <w:numId w:val="11"/>
        </w:numPr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равилами поведения  в  КИК  и  правилами  безопасной работы на компьютере.</w:t>
      </w:r>
    </w:p>
    <w:p>
      <w:pPr>
        <w:pStyle w:val="HTML1"/>
        <w:numPr>
          <w:ilvl w:val="0"/>
          <w:numId w:val="11"/>
        </w:numPr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реодолевать при необходимости психологический барьер  между  ребенком  и компьютером.</w:t>
      </w:r>
    </w:p>
    <w:p>
      <w:pPr>
        <w:pStyle w:val="HTML1"/>
        <w:numPr>
          <w:ilvl w:val="0"/>
          <w:numId w:val="11"/>
        </w:numPr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чальные навыки работы за компьютером:</w:t>
      </w:r>
    </w:p>
    <w:p>
      <w:pPr>
        <w:pStyle w:val="HTML1"/>
        <w:numPr>
          <w:ilvl w:val="2"/>
          <w:numId w:val="9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анипулятором "Мышь"</w:t>
      </w:r>
    </w:p>
    <w:p>
      <w:pPr>
        <w:pStyle w:val="HTML1"/>
        <w:numPr>
          <w:ilvl w:val="2"/>
          <w:numId w:val="9"/>
        </w:numPr>
        <w:tabs>
          <w:tab w:val="clear" w:pos="708"/>
          <w:tab w:val="left" w:pos="156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клавиатурой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56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опыт  практической, познавательной, творческой и другой деятельности с современным программным обеспечением</w:t>
      </w:r>
    </w:p>
    <w:p>
      <w:pPr>
        <w:pStyle w:val="HTML1"/>
        <w:tabs>
          <w:tab w:val="clear" w:pos="708"/>
          <w:tab w:val="left" w:pos="1560" w:leader="none"/>
        </w:tabs>
        <w:spacing w:lineRule="atLeast" w:line="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2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HTML1"/>
        <w:spacing w:lineRule="atLeast" w:line="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Никакой прогресс и модернизация невозможны без информационных технологий. Мы должны научить людей с самого детства и на всех этапах образовательного процесса не бояться информации, научить ею пользоваться, с ней работать и правильно распоряжаться. Это невозможно сделать без современных информационно-коммуникационных технологий в сфере образования и науки», - отметил Д.А. Медведев.</w:t>
      </w:r>
    </w:p>
    <w:p>
      <w:pPr>
        <w:pStyle w:val="HTML1"/>
        <w:spacing w:lineRule="atLeast" w:line="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хорошим стартом для ознакомления дошкольников с  компьютерными технологиями, реализует принцип преемственности и обеспечивает  развитие и воспитание дошкольников в соответствии с концепцией Образовательной системы «Школа 2100».</w:t>
      </w:r>
    </w:p>
    <w:p>
      <w:pPr>
        <w:pStyle w:val="HTML1"/>
        <w:spacing w:lineRule="atLeast" w:line="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«Мышкин дом»   состоит в том, что она реально решает проблему непрерывности дошкольного и школьного образования.</w:t>
      </w:r>
    </w:p>
    <w:p>
      <w:pPr>
        <w:pStyle w:val="HTML1"/>
        <w:numPr>
          <w:ilvl w:val="1"/>
          <w:numId w:val="6"/>
        </w:numPr>
        <w:spacing w:lineRule="atLeast" w:line="2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</w:p>
    <w:p>
      <w:pPr>
        <w:pStyle w:val="HTML1"/>
        <w:spacing w:lineRule="atLeast" w:line="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«Мышкин дом» предполагает  использование компьютера как самого совершенного информационного средства, наряду с использованием калькулятора, книги, авторучки, видеомагнитофона, телевизора и пр., совершенствует процесс обучения. Эволюция компьютеров и программного обеспечения привела к достаточной простоте их освоения для самых неподготовленных пользователей, в том числе младших школьников и даже дошкольников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спользует современные компьютерные программы: 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 для дошкольника»(2008г. «Одиссей»),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воЛого» (обучающая мультимедиа-программа на базе языка Лого для дошкольного и начального школьного образования (от 4 лет и старше)), 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(2007г. компания «медиаХауз») входит в комплект образовательной системы «Школа 2100»; 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крась-ка» -  все программы лицензированы и допущены Министерством образования -  позволяют в игровой форме ознакомить детей с историей компьютера, с его составными частями, правилами поведения и техникой безопасности работы на компьютере. 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«Пазлы для всей семьи» и игровые презентации для обрабатывания навыков по управлению мышью и клавиатурой.</w:t>
      </w:r>
    </w:p>
    <w:p>
      <w:pPr>
        <w:pStyle w:val="HTML1"/>
        <w:tabs>
          <w:tab w:val="clear" w:pos="708"/>
          <w:tab w:val="left" w:pos="709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09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09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1"/>
          <w:numId w:val="6"/>
        </w:numPr>
        <w:spacing w:lineRule="atLeast" w:line="2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пц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исследовании ученых и специалистов НИИ дошкольного воспитания Центра «Дошкольное детство» им. А.В.Запорожца, ЦНИИ «Электроника», ВНИИ технической эстетики, МГУ им .Ломоносова., НИИ общей и педагогической психологии Педагогического института РАО и независимой Ассоциации «Компьютер и детство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концепции заключается в формировании системы знаний и умений при работе с современными технологиями, в обеспечении развития личности ребенка. В центре образовательного процесса – взаимодействие преподавания и учения, деятельность, как педагога, так и ребе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ая роль в развитии ребенка принадлежит обучению, происходящему в «зоне ближайшего развития личности» (Л.С. Выготский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воздействия опережают, стимулируют, направляют и ускоряют развитие способностей личности, развивая целостную совокупность личностных качеств: знания, умения и навыки; способы умственных действий; самоуправляющиеся механизмы личности; эмоционально-нравственную и деятельностно - практическую сф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концеп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, но посильный уровень трудности.</w:t>
      </w:r>
    </w:p>
    <w:p>
      <w:pPr>
        <w:pStyle w:val="Normal"/>
        <w:numPr>
          <w:ilvl w:val="0"/>
          <w:numId w:val="10"/>
        </w:numPr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положительной мотивации к обучению, познавательных интересов, включение в образовательный процесс эмоциональной сфе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-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и рекомендуется к реализаци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20" w:right="-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программы «От рождения до школы» ( под редакцией Н.Е. Вераксы, Т.С.Комаровой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360" w:right="-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274" w:gutter="0" w:header="0" w:top="709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20" w:right="-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деятельности определено рамками учебного плана «Путешествие в компьютерную страну»</w:t>
      </w:r>
    </w:p>
    <w:p>
      <w:pPr>
        <w:pStyle w:val="Style18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учебного материала /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64"/>
        <w:gridCol w:w="2187"/>
        <w:gridCol w:w="2976"/>
        <w:gridCol w:w="4530"/>
        <w:gridCol w:w="3692"/>
      </w:tblGrid>
      <w:tr>
        <w:trPr>
          <w:trHeight w:val="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</w:tr>
      <w:tr>
        <w:trPr>
          <w:trHeight w:val="5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азбу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ие сведения о компьютере, его свойствах, назначени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ен компьютер? </w:t>
            </w:r>
          </w:p>
          <w:p>
            <w:pPr>
              <w:pStyle w:val="Normal"/>
              <w:spacing w:lineRule="atLeast" w:line="2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ожно встретить компьютер?                      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для дошкольников»</w:t>
            </w:r>
          </w:p>
        </w:tc>
      </w:tr>
      <w:tr>
        <w:trPr>
          <w:trHeight w:val="8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в компьютерном класс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работы в компьютерном класс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за компьютером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азличных ситуац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ила поведения в компьютерном классе»</w:t>
            </w:r>
          </w:p>
        </w:tc>
      </w:tr>
      <w:tr>
        <w:trPr>
          <w:trHeight w:val="11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ехникой безопасности работы с компьютером, с гимнастикой для глаз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майликом. Рассказ Смайлика о запрещающих и разрешающих знаках (в картинках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Смайлико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мпьютер для дошкольников»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имнастики для глаз</w:t>
            </w:r>
          </w:p>
        </w:tc>
      </w:tr>
      <w:tr>
        <w:trPr>
          <w:trHeight w:val="7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ными частями компьюте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оставные части: монитор, системный блок,  приборы ввода информации – мышь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мпьютер для дошкольников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пеналы с муляжами Мышь.</w:t>
            </w:r>
          </w:p>
        </w:tc>
      </w:tr>
      <w:tr>
        <w:trPr>
          <w:trHeight w:val="11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на компьютере</w:t>
            </w:r>
          </w:p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ыш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ройством ввода МЫШ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майлика о устройстве ввода - мышь, рассмотреть действующие кнопочки и колесико, нажатие на кнопки мыши – дид. задание «Повтор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мпьютер для дошкольников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шк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пеналы с муляжами Мышь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ышью. Один щелчок мы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жимать на левую кнопочку мыши один ра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майлика о левой кнопке мыши, демонстрация одиночного щелчка мыш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задание «Повтор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шк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пеналы с муляжами Мышь</w:t>
            </w:r>
          </w:p>
        </w:tc>
      </w:tr>
      <w:tr>
        <w:trPr>
          <w:trHeight w:val="11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ышью.  Двойной щелчок мы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жимать на левую кнопочку мыши два раза, выполнять двойной щелч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майлика о левой кнопке мыши, демонстрация двойного щелчка мыш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– «Сделай так же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шк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пеналы с муляжами Мышь</w:t>
            </w:r>
          </w:p>
        </w:tc>
      </w:tr>
      <w:tr>
        <w:trPr>
          <w:trHeight w:val="10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ыш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таскивать элементы с помощью мыш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майлика о левой кнопке мыши, демонстрация способа перетаскивания мышью. Развивающая программа «Пазлы для всей семь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шк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злы для все семьи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пеналы с муляжами Мышь</w:t>
            </w:r>
          </w:p>
        </w:tc>
      </w:tr>
      <w:tr>
        <w:trPr>
          <w:trHeight w:val="3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нятие «Компьютер – что это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знаний и умен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ерспективное планирование учебного материала /Подготовительная к школе группа/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984"/>
        <w:gridCol w:w="3828"/>
        <w:gridCol w:w="4536"/>
        <w:gridCol w:w="3685"/>
      </w:tblGrid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AC49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AC498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AC498" w:val="clear"/>
              </w:rPr>
            </w:r>
          </w:p>
        </w:tc>
      </w:tr>
      <w:tr>
        <w:trPr>
          <w:trHeight w:val="10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с компьютером, его свойствами, назначением. Познакомить с историей возникнов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DDC4" w:val="clear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нужен компьютер? </w:t>
            </w:r>
            <w:r>
              <w:rPr>
                <w:rFonts w:cs="Times New Roman" w:ascii="Times New Roman" w:hAnsi="Times New Roman"/>
                <w:shd w:fill="FCDDC4" w:val="clear"/>
              </w:rPr>
              <w:t>История возникновения компьютера</w:t>
            </w:r>
            <w:r>
              <w:rPr>
                <w:rFonts w:cs="Times New Roman" w:ascii="Times New Roman" w:hAnsi="Times New Roman"/>
              </w:rPr>
              <w:t xml:space="preserve"> Кому нужен компьютер в работе? Где можно увидеть компьютер? (бесе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DDC4" w:val="clear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для дошкольников»</w:t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омпьютерном классе  и техника безопасности</w:t>
            </w:r>
          </w:p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работы в компьютерном классе, технику безопасности работы с компьютером и с гимнастку  для гл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сказ Смайлика о Правила работы за компьютером, о  технике безопасности. Продолжать знакомство с запрещающими и разрешающими знаками (картинками) Инсценировка различ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ила поведения в компьютерном классе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для дошкольников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имнастики для глаз</w:t>
            </w:r>
          </w:p>
        </w:tc>
      </w:tr>
      <w:tr>
        <w:trPr>
          <w:trHeight w:val="1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ными частями компьютера, с устройствами ввода и вывода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сказ Смайлика о составных частях компьютера: мониторе, системном блоке,  приборах ввода и  вывода информации - принтер, колонки; Дид. игра: «Назови правиль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з чего состоит компьюте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shd w:fill="FCDDC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Смайликов</w:t>
            </w:r>
          </w:p>
        </w:tc>
      </w:tr>
      <w:tr>
        <w:trPr>
          <w:trHeight w:val="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чим столо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«рабочий стол», научить украшать «рабочий ст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сказ Смайлика о Пиктограммах, ярлыках; Практическое задание: Укрась «рабочий ст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для дошкольников»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и ее устро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устройством ввода – МЫШЬ. Закрепить умение выполнять щелчок и двойной щелчок, перетаскивание элементы с помощью мы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Рассказ Смайлика о устройстве ввода – МЫШЬ, ее свойствах, устройстве, функции. Практическое задани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дин щелчок мыши, Двойной щелчок мыши. Перетаск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шк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пеналы с муляжами Мышь.</w:t>
            </w:r>
          </w:p>
        </w:tc>
      </w:tr>
      <w:tr>
        <w:trPr>
          <w:trHeight w:val="9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атур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устройством ввода – клавиатурой, учит пользоваться некоторыми кнопк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Рассказ Смайлика о устройстве ввода информации клавиатуре, о ее свойствах, устройстве, о некоторых кнопочках: кнопки – буквы; кнопки – цифры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кнопки – стрелки;</w:t>
            </w:r>
            <w:r>
              <w:rPr>
                <w:rFonts w:cs="Times New Roman" w:ascii="Times New Roman" w:hAnsi="Times New Roman"/>
                <w:lang w:val="en-US"/>
              </w:rPr>
              <w:t>Ente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delete</w:t>
            </w:r>
            <w:r>
              <w:rPr>
                <w:rFonts w:cs="Times New Roman" w:ascii="Times New Roman" w:hAnsi="Times New Roman"/>
              </w:rPr>
              <w:t>; проб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лавиатура»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пеналы с муляжами Клавиатура.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«программа», учить различать ярлычки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сказ Смайлика о ярлычках знакомых программ: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; Раскрась –ка. Дид игра: «Найди ярлычок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shd w:fill="FCDDC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для дошкольников»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йлами и пап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«папка», «файл», учить различать их ярл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сказ Смайлика о папках и файлах. Рассмотреть внешний вид, познакомить со свойства. Дид игра: «Найди и назови отлич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shd w:fill="FAC49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для дошкольников»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63" w:right="-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нятие «Компьютер – что это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2-х годичного курс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 узнае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на ЭВ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и функциональное назначение основных устройств компьютера, иметь представление о сущности информационных процессов, об основных носителях информации, процессе передачи информаци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онятия алгоритма ввода информации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исполнителями алгоритмов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, основные функции графического редактор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 будет уме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 работы с клавиатурой, мышкой ориентироваться на экране монитор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графическим редактором: создание рисунков, с использованием различных инструментов (карандаш, кисть, распылитель, заливка, фигуры), закрашивание рисунков с помощью заливки, распылителя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есные алгоритмы для решения логических задач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гровыми и обучающими программам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язык стрело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-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инструментарий</w:t>
      </w:r>
    </w:p>
    <w:p>
      <w:pPr>
        <w:pStyle w:val="Normal"/>
        <w:spacing w:lineRule="auto" w:line="240" w:before="0" w:after="0"/>
        <w:ind w:right="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олог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«Мышкин дом» является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именению новых информационных технологий в детском саду, который  состроит в том, что в результате обучения по данной программе  ребенок приобретает знания необходимые для овладения практическими умениями и знаниями, которые заданы целями обучения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ические подх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мая деятельность имеет гибкую структуру.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организуются беседы, дискуссии, создаются проблемные  и игровые ситуации.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ся педагогические ситуации общения на занятии, позволяющие каждому ребенку проявить инициативу, самостоятельность, избирательность в способах работы.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строится на основе применения современных педагогических технологий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bCs/>
          <w:i/>
          <w:sz w:val="24"/>
          <w:szCs w:val="24"/>
        </w:rPr>
        <w:t>ичностно-ориентирова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специальное конструирование образовательного процесса, типов диалога с воспитанниками, форм контроля за личностным развитием ребенка в ходе освоения программы. На основе личностно-ориентированного подхода разработана поуровневая диагностика освоения программы. Реализация программы предполагает не только коллективные занятия, но и индивидуальную работу с помощью составления индивидуальных маршрутов развития отдельных воспитанников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овая технология </w:t>
      </w:r>
      <w:r>
        <w:rPr>
          <w:rFonts w:cs="Times New Roman" w:ascii="Times New Roman" w:hAnsi="Times New Roman"/>
          <w:sz w:val="24"/>
          <w:szCs w:val="24"/>
        </w:rPr>
        <w:t>позволяет строить образовательный процесс как целостное образование, охватывающее определенную его часть и объединяет общим содержанием, сюжетом. На первом занятии дети отправляются в увлекательное путешествие в « Мышкин дом». Все последующие занятия строятся в виде игры – путешествия в ходе, которого дети получают определенные знания и умения. В ходе реализации программы поддерживаются определенные правила поведения в компьютерном классе и имеются определенные атрибуты – Лого мыш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ение ИКТ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ля разработки презентаций, наглядного и раздаточного материала, различных схем. Отличительной особенностью мышления детей дошкольного возраста является наглядно-образность. Использование презентаций, наглядности позволяет педагогу, опираясь на знание особенностей детского мышления, привлечь их внимание к объяснению новой, достаточно сложной информации, внести в занятия сюрпризный момент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Normal"/>
        <w:spacing w:lineRule="auto" w:line="240" w:before="0" w:after="0"/>
        <w:ind w:right="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 Мышкин дом»  представляет собой систему занятий и совместной деятельности с детьми старшего дошкольного возраста по формированию умений и навыков работы на компьютере с использованием новых информационных технолог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720" w:right="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, рассчитанный на два года обучения (8 занятий в год),  по 20 - 25 минут (каждые 10 минут физминутка: гимнастика для глаз, пальчиковая гимнастик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80" w:leader="none"/>
        </w:tabs>
        <w:spacing w:before="0" w:after="0"/>
        <w:ind w:left="720" w:right="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обучению компьютерной грамотности  с детьми на компьютерах проводятся перед обедом или после дневного с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80" w:leader="none"/>
        </w:tabs>
        <w:spacing w:before="0" w:after="0"/>
        <w:ind w:left="720" w:right="68" w:hanging="360"/>
        <w:jc w:val="both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 игровой форме 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нием компьютерных игр, электронных пособий (учебника) и компьютерных тестов</w:t>
      </w:r>
      <w:r>
        <w:rPr>
          <w:rFonts w:cs="Garamond" w:ascii="Garamond" w:hAnsi="Garamond"/>
          <w:b/>
          <w:i/>
          <w:iCs/>
          <w:sz w:val="26"/>
          <w:szCs w:val="26"/>
        </w:rPr>
        <w:t xml:space="preserve">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</w:p>
    <w:p>
      <w:pPr>
        <w:pStyle w:val="Normal"/>
        <w:spacing w:lineRule="auto" w:line="240" w:before="0" w:after="0"/>
        <w:ind w:firstLine="284"/>
        <w:jc w:val="both"/>
        <w:rPr>
          <w:color w:val="FF0000"/>
        </w:rPr>
      </w:pPr>
      <w:r>
        <w:drawing>
          <wp:anchor behindDoc="1" distT="12065" distB="24130" distL="114935" distR="11620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831215</wp:posOffset>
            </wp:positionV>
            <wp:extent cx="2182495" cy="1164590"/>
            <wp:effectExtent l="0" t="0" r="0" b="0"/>
            <wp:wrapTight wrapText="bothSides">
              <wp:wrapPolygon edited="0">
                <wp:start x="13597" y="0"/>
                <wp:lineTo x="1315" y="5133"/>
                <wp:lineTo x="184" y="6849"/>
                <wp:lineTo x="-186" y="13365"/>
                <wp:lineTo x="6042" y="16451"/>
                <wp:lineTo x="10383" y="16451"/>
                <wp:lineTo x="13221" y="20900"/>
                <wp:lineTo x="13407" y="20900"/>
                <wp:lineTo x="14169" y="20900"/>
                <wp:lineTo x="21534" y="20900"/>
                <wp:lineTo x="21534" y="8219"/>
                <wp:lineTo x="18700" y="5486"/>
                <wp:lineTo x="21534" y="5133"/>
                <wp:lineTo x="21534" y="0"/>
                <wp:lineTo x="14356" y="0"/>
                <wp:lineTo x="13597" y="0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программе «Мышкин дом» используются классические методы и приемы: наглядный, словесный (объяснение, пояснение, вопросы, беседа, художественное слово), игровой, диагностический; метод авансирования личности,метод мозгового штурма, а так же интерактивный метод.</w:t>
      </w:r>
    </w:p>
    <w:p>
      <w:pPr>
        <w:pStyle w:val="Style17"/>
        <w:spacing w:lineRule="atLeast" w:line="20" w:before="0" w:after="0"/>
        <w:ind w:firstLine="284"/>
        <w:jc w:val="left"/>
        <w:rPr/>
      </w:pPr>
      <w:hyperlink r:id="rId3">
        <w:r>
          <w:rPr>
            <w:rStyle w:val="InternetLink"/>
            <w:bCs/>
            <w:i/>
            <w:color w:val="000000"/>
            <w:u w:val="none"/>
          </w:rPr>
          <w:t>Интерактивный метод</w:t>
        </w:r>
      </w:hyperlink>
      <w:r>
        <w:rPr/>
        <w:t xml:space="preserve"> взаимный, «act» - действовать) –означает взаимодействовать, находится в режиме беседы, диалога с кем-либо. Другими словами, в отличие от активных методов, интерактивные ориентированы на более широкое взаимодействие детей не только с педагогом, но и друг с другом и на доминирование активности воспитанников в процессе обучения. Место педагога на интерактивных занятиях сводится к направлению деятельности на достижение целей. Педагог также разрабатывает план занятия (обычно, это </w:t>
      </w:r>
      <w:hyperlink r:id="rId4">
        <w:r>
          <w:rPr>
            <w:rStyle w:val="InternetLink"/>
            <w:color w:val="000000"/>
            <w:u w:val="none"/>
          </w:rPr>
          <w:t>интерактивные упражнения и задания</w:t>
        </w:r>
      </w:hyperlink>
      <w:r>
        <w:rPr/>
        <w:t>, в ходе выполнения которых ребенок изучает материал).</w:t>
        <w:br/>
        <w:t>Следовательно, основными составляющими интерактивных занятий являются интерактивные упражнения и задания, которые выполняются детьми. Важное отличие интерактивных упражнений и заданий от обычных в том, что выполняя, их дети не только и не столько закрепляют уже изученный материал, сколько изучают новый.</w:t>
      </w:r>
    </w:p>
    <w:p>
      <w:pPr>
        <w:pStyle w:val="Style18"/>
        <w:numPr>
          <w:ilvl w:val="1"/>
          <w:numId w:val="6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«Мышкин дом» необходимо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60960" distB="186055" distL="163195" distR="233045" simplePos="0" locked="0" layoutInCell="0" allowOverlap="1" relativeHeight="3">
            <wp:simplePos x="0" y="0"/>
            <wp:positionH relativeFrom="column">
              <wp:posOffset>5953760</wp:posOffset>
            </wp:positionH>
            <wp:positionV relativeFrom="paragraph">
              <wp:posOffset>-728345</wp:posOffset>
            </wp:positionV>
            <wp:extent cx="829310" cy="585470"/>
            <wp:effectExtent l="0" t="0" r="0" b="0"/>
            <wp:wrapNone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мпьютерный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мпьютер с мультимедийным проектором для демонстрации материала; компьютеры для детей для получения новых знаний и закрепления навыков работы; принтер для печати детских рисунков, микрофон и наушники, сканер. </w:t>
      </w:r>
    </w:p>
    <w:p>
      <w:pPr>
        <w:pStyle w:val="HTML1"/>
        <w:numPr>
          <w:ilvl w:val="0"/>
          <w:numId w:val="1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объединены в локальную сеть, оборудованы приводами CD-ROM и звуковыми картами. Мониторы соответствуют стандарту ТСО-95, компьютерный класс должен соответствовать требованиям СанПиН.</w:t>
      </w:r>
    </w:p>
    <w:p>
      <w:pPr>
        <w:pStyle w:val="HTML1"/>
        <w:numPr>
          <w:ilvl w:val="1"/>
          <w:numId w:val="16"/>
        </w:numPr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ая зона компьютерного класса – </w:t>
      </w:r>
      <w:r>
        <w:rPr>
          <w:rFonts w:cs="Times New Roman" w:ascii="Times New Roman" w:hAnsi="Times New Roman"/>
          <w:sz w:val="24"/>
          <w:szCs w:val="24"/>
        </w:rPr>
        <w:t>это зона для предкомпьютерной  подготовки  и  после компьютерной релаксации включает в себя: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ы  для работы  детей 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 – логопеналы на каждого ребенка: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 с игровыми заданиями на каждое занятие 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– головоломки, 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 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дидактические игры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и индивидуальные плакаты для обучения детей компьютерной грамотности, правилам поведения и правильной осанке</w:t>
      </w:r>
    </w:p>
    <w:p>
      <w:pPr>
        <w:pStyle w:val="HTML1"/>
        <w:numPr>
          <w:ilvl w:val="1"/>
          <w:numId w:val="16"/>
        </w:numPr>
        <w:spacing w:lineRule="atLeast" w:line="2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занятий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«Компьютер и дошкольник» автор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uxPaint</w:t>
      </w:r>
      <w:r>
        <w:rPr>
          <w:rFonts w:cs="Times New Roman" w:ascii="Times New Roman" w:hAnsi="Times New Roman"/>
          <w:sz w:val="24"/>
          <w:szCs w:val="24"/>
        </w:rPr>
        <w:t>; Раскрась-ка; ПервоЛого авторы</w:t>
      </w:r>
    </w:p>
    <w:p>
      <w:pPr>
        <w:pStyle w:val="HTML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еналы с набором игр головоломок, дидактических игр и раздаточного материал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-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аппарат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ышкин дом» прошла апробацию в ЧДОУ «Солнышко», одобрена экспертным советомЧДОУ, рекомендована для дальнейшего  использования в обучении детей в детских дошкольных образовательных учреждениях, Центрах развития, прогимназиях и для изучения в семье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аж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оложительных результатов обучения по программе «Мышкин дом» необходим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компетентность педагог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рекомендованных методов и приемом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авторских  форм работы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ехники безопасности работы на компьютер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выполнение требования СанПиН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 личностно – ориентированный подход в обучении ,содержание программы можно корректировать в зависимости о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ребенка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а воспитателя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обучения образовательного учрежде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-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-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ученых и специалистов НИИ дошкольного воспитания  Центра «Дошкольное детство» им. А.В.Запорожц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ресурс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otik.ru/~robo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urs@robotland.botik.ru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работать на компьютере»  М.К.Антошин Москва 2004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-6" w:hanging="35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атьи Гурьева Сергея Владимировича «Компьютер в жизни ребенка» 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ндидата педагогических наук, Российского государствен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ниверситета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-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овые информационные технологии в дошкольном образовании Ю.М.Горвица Москва 1998г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-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етский сад от А до Я»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1 2003 г.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right="-6" w:hanging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C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4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otik.ru/~robot" TargetMode="External"/><Relationship Id="rId7" Type="http://schemas.openxmlformats.org/officeDocument/2006/relationships/hyperlink" Target="mailto:kurs@robotland.boti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4:00Z</dcterms:created>
  <dc:creator>Анна</dc:creator>
  <dc:description/>
  <cp:keywords/>
  <dc:language>en-US</dc:language>
  <cp:lastModifiedBy>1</cp:lastModifiedBy>
  <cp:lastPrinted>2018-05-28T10:02:00Z</cp:lastPrinted>
  <dcterms:modified xsi:type="dcterms:W3CDTF">2018-06-22T12:05:00Z</dcterms:modified>
  <cp:revision>5</cp:revision>
  <dc:subject/>
  <dc:title/>
</cp:coreProperties>
</file>