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 республиканского профессионального конкурса «Воспитатель года Дагестана - 2019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Амирова Нина Ибрагимовна_______________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) </w:t>
      </w:r>
      <w:r>
        <w:rPr/>
        <w:t>(имя, отчество)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"/>
        <w:gridCol w:w="5991"/>
        <w:gridCol w:w="14"/>
      </w:tblGrid>
      <w:tr>
        <w:trPr>
          <w:trHeight w:val="143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(район, город)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Дербент</w:t>
            </w:r>
          </w:p>
        </w:tc>
      </w:tr>
      <w:tr>
        <w:trPr>
          <w:trHeight w:val="278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6.1978г</w:t>
            </w:r>
          </w:p>
        </w:tc>
      </w:tr>
      <w:tr>
        <w:trPr>
          <w:trHeight w:val="278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бекистан, г.Ташкент</w:t>
            </w:r>
          </w:p>
        </w:tc>
      </w:tr>
      <w:tr>
        <w:trPr>
          <w:trHeight w:val="143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ДОУ «Солнышко» г.Дербент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: логопед, преподаватель английского языка и ментальной арифметики.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725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возрастных группах в настоящее время работает участник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(5-6 лет)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(4-5 лет)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ая категория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жной список (места и сроки работы за последние 5 лет)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ДОУ «Солнышко » г.Дербент</w:t>
            </w:r>
          </w:p>
        </w:tc>
      </w:tr>
      <w:tr>
        <w:trPr>
          <w:trHeight w:val="222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ский Гуманитарный Институт,  факультет русской филологии, 2013г.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, преподаватель русского языка и литературы по специальности «Филолгия»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рамота За творческий подход к профессиональной деятельности - 2017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и экспертно консультационное сопровождение деятельности центров оказания психолого педагогической, диагностической и консультативной помощи -2018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финансовая и методическая основа деятельности центров оказания психолого педагогисекой ,диагностической и консультативной помощи родителям – 2018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и содержание деятельности вариативных форм дошкольного образования – 2018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преподавательские курсы по ментальной арифметике -2018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плом о профессиональной переподготовке по программе «Логопедия»- 2016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остоверение о повышении квалификации «Оказание первой доврачебной помощи»- 2018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достоверение о повышении квалификации по программе «Различные виды речевых нарушений и методики логопедического воздействия»-2018г.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бликации (в том числе брошюры, книги)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курсное задание первого тура «Интернет-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ерсонального Интернет-ресурс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hdousolnishko.tvoysadik.ru/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курсное задание второго тура «Педагогическое мероприятие с детьми»</w:t>
            </w:r>
          </w:p>
        </w:tc>
      </w:tr>
      <w:tr>
        <w:trPr>
          <w:trHeight w:val="143" w:hRule="atLeas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, образовательная область, форма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</w:tr>
      <w:tr>
        <w:trPr>
          <w:trHeight w:val="143" w:hRule="atLeas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детей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, Дети в возрасте 5-6 лет</w:t>
            </w:r>
          </w:p>
        </w:tc>
      </w:tr>
      <w:tr>
        <w:trPr>
          <w:trHeight w:val="143" w:hRule="atLeas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.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етодического объединения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, вышивка национальных платков, спорт, музыка.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. г.Дербент ул,Сальмана,50з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4159118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ina-amirova@inbo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hdousolnishko.tvoysadik.ru/?section_id=58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ДОУ в Интернете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hdousolnishko.tvoysadik.ru</w:t>
            </w:r>
          </w:p>
        </w:tc>
      </w:tr>
      <w:tr>
        <w:trPr>
          <w:trHeight w:val="143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ским ГОВД Республики Дагестан. Дата выдачи 21.10.2006. Серия 82 06 172150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127876748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-299-785 37</w:t>
            </w:r>
          </w:p>
        </w:tc>
      </w:tr>
      <w:tr>
        <w:trPr>
          <w:trHeight w:val="143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удием и посредником воспитания должна быть любовь»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равится работать в ДО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приносит мне огромное удовольствие. Чувствую необходимость отдать детям накопленные знания, делиться с ними своей энергией и получать взамен массу позитива и настоящих эмоций. Просто люблю детей!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ня важно быть профессионалом своего дела, быть увлеченным работой, ни в коем случае не делить детей на плохих и хороших. В человеке ценю такие качества, как доброта, чуткость и непосредственность. Также, ценю  в людях умение видеть красоту окружающего мира и чувство юмора.</w:t>
            </w:r>
          </w:p>
        </w:tc>
      </w:tr>
      <w:tr>
        <w:trPr>
          <w:trHeight w:val="14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, по мнению участника, состоит основная миссия воспитател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ля ребенка- это первый взрослый человек, помимо родителей и близких родственников, который должен стать для него  примером, образцом для подражания. Уверена, что прежде чем воспитывать детей, мы должны воспитать себя. Воспитатель должен вселить в ребенка веру в собственные силы, взращивать в нем интерес к получению новых знаний, научить ребенка коммуникации и развивать его эмоциональный интеллект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412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-amirova@inbo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2:00Z</dcterms:created>
  <dc:creator>1</dc:creator>
  <dc:description/>
  <cp:keywords/>
  <dc:language>en-US</dc:language>
  <cp:lastModifiedBy>1</cp:lastModifiedBy>
  <cp:lastPrinted>2019-03-19T17:13:00Z</cp:lastPrinted>
  <dcterms:modified xsi:type="dcterms:W3CDTF">2019-03-19T14:40:00Z</dcterms:modified>
  <cp:revision>4</cp:revision>
  <dc:subject/>
  <dc:title/>
</cp:coreProperties>
</file>