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 Т В Е Р Ж Д А Ю</w:t>
      </w:r>
    </w:p>
    <w:p>
      <w:pPr>
        <w:pStyle w:val="Style13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jc w:val="lef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</w:t>
      </w:r>
      <w:r>
        <w:rPr>
          <w:b w:val="false"/>
          <w:szCs w:val="24"/>
        </w:rPr>
        <w:t xml:space="preserve">                                                              </w:t>
      </w:r>
      <w:r>
        <w:rPr>
          <w:b w:val="false"/>
          <w:szCs w:val="24"/>
        </w:rPr>
        <w:t>Заведующая ЧДОУ  д/с «Солнышко»</w:t>
      </w:r>
    </w:p>
    <w:p>
      <w:pPr>
        <w:pStyle w:val="Style1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Cs w:val="24"/>
        </w:rPr>
        <w:t>__________  С.С.Алимурадова</w:t>
      </w:r>
    </w:p>
    <w:p>
      <w:pPr>
        <w:pStyle w:val="Style13"/>
        <w:jc w:val="left"/>
        <w:rPr/>
      </w:pPr>
      <w:r>
        <w:rPr>
          <w:b w:val="false"/>
          <w:szCs w:val="24"/>
        </w:rPr>
        <w:t xml:space="preserve">                         </w:t>
      </w:r>
    </w:p>
    <w:p>
      <w:pPr>
        <w:pStyle w:val="Style13"/>
        <w:jc w:val="lef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«__10_»  </w:t>
      </w:r>
      <w:r>
        <w:rPr>
          <w:b w:val="false"/>
          <w:szCs w:val="24"/>
        </w:rPr>
        <w:t>___01___2017 года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иеме детей в частное  дошкольн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тский сад  «Солнышк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ее положение разработано в целях упорядочения процедуры приема детей в ЧДОУ д/с  «Солнышко» и определяет порядок приема и рассмотрения заявлений от родителей(законных представителей) или иных лиц, обладающих родительскими правам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ДОУ  д/с «Солнышко» является негосударственной организацией    функционирует с 1.09..2012 года и осуществляет свою деятельность на основании Устава ЧДОУ и действующего законодательства РФ и Р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Основ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Порядок учета детей, подлежащих обучению по образовательным программам дошкольного образования в частном  дошкольном  образовательном  учреждении «Детский сад «Солнышко» (далее – ЧДОУ « Солнышко») определяет сроки и последовательность действий, а также порядок взаимодействия между участниками процесса по постановке на учет детей для зачисления в частное  дошкольное  образовательное  учреждение  «Детский сад «Солнышко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По решению Учредителя учет осуществляется на основе автоматизированной информационной системы «Электронный детский сад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Непосредственно учет детей в ЧДОУ осуществляет  специалист ЧДОУ по автоматизированной информационной системе « Электронный детский сад»(далее- специалист по АИС «ЭДС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Все вопросы по приему детей, размерам и порядка ежемесячной оплаты за содержание детей относятся к компетенции заведующей Ч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Взаимоотношения ЧДОУ и родителей детей регулируются договором, заключаемым между ЧДОУ и родителями детей при поступлении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Очередность в ЧДОУ формируется в соответствующей возрастной категории, с расчетом возраста ребенка на 01 сентября текущего учебного год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ка детей на у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и порядок приема заявлений на зачисление детей в ЧДО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Постановка детей на учет осуществляется одним из следующих способ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личном обращении заявителя в ЧДОУ «Солнышко», с понедельника по  пятницу с 08:00 до 17:00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обращении в территориальные МФ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утем заполнения заявителем интерактивной формы заявления на Республиканском портале электронной очереди (eds.dagminobr.ru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редством Единого портала государственных и муниципальных услуг.</w:t>
      </w:r>
    </w:p>
    <w:p>
      <w:pPr>
        <w:pStyle w:val="Normal"/>
        <w:rPr/>
      </w:pPr>
      <w:r>
        <w:rPr>
          <w:sz w:val="24"/>
          <w:szCs w:val="24"/>
        </w:rPr>
        <w:t xml:space="preserve">2.2. В заявлении о постановке на учет указываются следующие сведения (приложение№1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амилия, имя. отчество (последнее - при наличии) ребен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место рождения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я, имя. отчество (последнее - при наличии) родителей (законных представителей)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дрес места жительства ребенка, его родителей (законных представителей) с городской пропиской (или предоставляют справку о проживании на территории города 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нтактные телефоны родителей (законных представителей) ребен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права на внеочередное или первоочередное предоставление места в ДО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слуги, предоставляемые ЧДОУ, которые желает получить заявитель: образовательные, присмотр и уход. </w:t>
      </w:r>
    </w:p>
    <w:p>
      <w:pPr>
        <w:pStyle w:val="Normal"/>
        <w:rPr/>
      </w:pPr>
      <w:r>
        <w:rPr>
          <w:sz w:val="24"/>
          <w:szCs w:val="24"/>
        </w:rPr>
        <w:t>- желаемая дата зачисления в ЧДО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гласие на обработку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Специалист по АИС «ЭДС», ответственный за приём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навливает личность заявителя (проверяет документ, удостоверяющий его личност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ет документы, проверяет правильность написания заявления и соответствие сведений, указанных в заявлении, паспортным данны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ряет наличие всех необходимых документов: указанных в пункте 2.2 настоящего Положения, удостоверяясь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ксты документов написаны разборчи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я, имя и отчество (при наличии), дата рождения, адрес места жительства ребенка написаны пол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документах нет подчисток, приписок, зачёркнутых слов и иных неоговоренных исправл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Исчерпывающий перечень оснований для отказа в постановке на уч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оставление неполного пакета документ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в заявлении недостоверных (искаженных) сведений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личие заявления ребенка в электронном реест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Родителям (законным представителям) необходимо уведомить специалиста ЧДОУ, которым осуществлена процедура постановки ребенка на учет, об изменении ранее предоставленных сведений о ребенке: при смене места жительства ребенка, истечении срока действия внеочередного или первоочередного права на получение места в ЧДОУ в течение 1 месяца с момента изменений. Уведомление об изменении данных о ребенке, внесенных ранее в электронную очередь, родитель (законный представитель) вправе подать любым способом.</w:t>
      </w:r>
    </w:p>
    <w:p>
      <w:pPr>
        <w:pStyle w:val="Normal"/>
        <w:rPr/>
      </w:pPr>
      <w:r>
        <w:rPr>
          <w:sz w:val="24"/>
          <w:szCs w:val="24"/>
        </w:rPr>
        <w:t xml:space="preserve">2.7. Родители (законные представители) вправе внести в информацию, предоставленную в момент постановки ребенка на учет, изменения в части выбора желаемого ЧДОУ (при смене места жительства), направленности группы в ДОУ и желаемой даты зачис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8.Принятые заявления распределяются на 4 возрастные групп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1  -  от  1,5- х до 3- х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2  -  от  3-х  до 4-х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. 3  -  от  4-х до 5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. 4 – от  5 до7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Заведующая ежемесячно рассматривает наличие  свободных мест в ЧДОУ  и заявлений родителей на прием детей. По мере наличия свободных мест по возрастным группам и соответствующее количество заявлений родителей на прием детей в  ЧДОУ в порядке очередности (по дате поступления заявлений). При наличии  мест специалист по АИС «ЭДС»  сообщает родителям  о необходимости подготовить документы для приема ребенка в Ч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 Заявления рассматриваются вне очереди, если они рекомендованы Учре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 При поступлении ребенка в ЧДОУ проводится профилактический осмотр медицинским персоналом. Окончательное заключение по приему детей дает медсестра и  психолог ЧДОУ. Родители готовят медицинские документы на ребенка согласно требованиям : заявление, копия свидетельства о рождении ребенка, тетрадь (выписка) из истории развития ребенка, карта профилактических прививок, сертификат прививок, обход  врачей (узких специалистов), копия страхового медицинского полиса, флюорография одного из родителей, анализ 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 xml:space="preserve"> одного из родителей, анализ крови, мочи, кала ребёнка, манту, справка-допуск из    кождиспансера , СНИЛС  ребенк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Со дня посещения ребенком ЧДОУ заключается договор между родителями и ЧДОУ, в котором прописаны права и обязанности родителей или лиц их заменяющих. Требования ЧДОУ прописанные в Договоре исполняются родителями обязательно.</w:t>
      </w:r>
    </w:p>
    <w:p>
      <w:pPr>
        <w:pStyle w:val="Normal"/>
        <w:rPr/>
      </w:pPr>
      <w:r>
        <w:rPr>
          <w:sz w:val="24"/>
          <w:szCs w:val="24"/>
        </w:rPr>
        <w:t>2.12.При комплектовании осуществляется квотирование количества детей, принимаемых из льготной и обшей очереди, при этом количество мест, представленных для льготных категорий детей не может превышать количество мест, представленных для детей не льготных категорий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3. Максимальная наполняемость групп устанавливается заведующими Ч ДОУ. </w:t>
      </w:r>
    </w:p>
    <w:p>
      <w:pPr>
        <w:pStyle w:val="Normal"/>
        <w:rPr/>
      </w:pPr>
      <w:r>
        <w:rPr>
          <w:sz w:val="24"/>
          <w:szCs w:val="24"/>
        </w:rPr>
        <w:t xml:space="preserve">2.14. При высвобождении свободных мест с 1 сентября по 31 мая в группах путем доукомплектования из очереди принимаются новые дет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3. Порядок выбывания ребенка из с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Отчисление ребенка из ЧДОУ  производится в следующих случаях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по письменному  заявлению родителей (законных представителей) ребен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и наличии медицинского заключения о состоянии здоровья  ребенка,                                                 препятствующего           его     дальнейшему    пребыванию   в     учрежден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при задержке оплаты родителями (законными представителями ) за содержание  ребенка в учреждении более недели  установленного срока;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для дальнейшего получения начального общего образования.Образовательные отношения с образовательным учреждением с этого момента прекращаются по инициативе родителей (законных представителей). В дальнейшем, в случае принятия родителями решения о продолжении образования в данном дошкольном учреждении, ребенок ставится в очередь на общих основаниях;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за грубые нарушения Устава  и невыполнение условий договора  между Учреждением  и родителями (законными представителями ) ребен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лучение родителями (законными представителями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и о состоянии ребенка в электронной очеред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 Родители (законные представители) вправе получать информацию о состоянии ребенка в электронной очереди на Портале с помощью данных документа, удостоверяющих личность ребенка и через личное обращение в ЧДОУ «Солнышко». </w:t>
      </w:r>
    </w:p>
    <w:p>
      <w:pPr>
        <w:pStyle w:val="Normal"/>
        <w:rPr/>
      </w:pPr>
      <w:r>
        <w:rPr>
          <w:sz w:val="24"/>
          <w:szCs w:val="24"/>
        </w:rPr>
        <w:t>4.2. Информация о состоянии ребенка в электронной очереди на Портале доступна в любой момент времени и содержит информацию на текущую дату обращения о: - порядковом номере ребенка в сводной очереди и возрастной категории учета; - количестве детей, имеющих внеочередное и первоочередное право на получение места в ЧДОУ. состоящих с ним в одной возрастной категории у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Style13">
    <w:name w:val="Название объекта"/>
    <w:basedOn w:val="Normal"/>
    <w:qFormat/>
    <w:pPr>
      <w:shd w:fill="FFFFFF" w:val="clear"/>
      <w:snapToGrid w:val="false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9:00Z</dcterms:created>
  <dc:creator>sun</dc:creator>
  <dc:description/>
  <dc:language>en-US</dc:language>
  <cp:lastModifiedBy>1</cp:lastModifiedBy>
  <cp:lastPrinted>2015-04-21T15:56:00Z</cp:lastPrinted>
  <dcterms:modified xsi:type="dcterms:W3CDTF">2018-06-01T11:49:00Z</dcterms:modified>
  <cp:revision>2</cp:revision>
  <dc:subject/>
  <dc:title>УТВЕРЖДАЮ</dc:title>
</cp:coreProperties>
</file>