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личии оборудованных учебных кабине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ДОУ «Солнышк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оборудовано 4 групповых комнат, методический кабинет, музыкальный зал, спортивный зал, кабинет логопеда ,кабинет псих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созданы условия для организации воспитательно-образовательной работы с дошкольниками, где РППС обеспечивает всестороннее развитие дошкольников по познавательно-речевому, социально-коммуникативному, художественно-эстетическому и физическому направлению в различных видах дет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обеспечены мебелью и игровым оборудованием в достаточном количестве. Развивающая предметно-пространственная среда детского сада организована с учетом интересов детей, отвечает их возрастным особенностям, а так же с учётом ФГОС ДО. В каждой группе размещены уголки активности для всестороннего развития детей, имеется спальная комната, туалетная комната, раздевалка. Мебель для каждого воспитанника подобрана с учетом е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ая  предметно – пространственная среда в ДОО, отвечающая требованиям ФГОС ДО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ППС ДОО старается обеспечивать максимальную реализацию образовательного потенциала пространства Организации, Группы, а также территории, прилегающей к Организации (далее - участок), учебных кабинетов, 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ППС групп содерж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ыщ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возрастным возможностям детей и содержанию ОП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ОП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ет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вигательную активность, в том числе развитие крупной и мелкой моторики, участие в подвижных играх и соревнованиях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моциональное благополучие детей во взаимодействии с предметно-пространственным окружением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самовыражения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младенческого и раннего возраста образовательное пространство  предоставляет  возможности для движения, предметной и игровой деятельности с разными материал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ормиру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 изменения предметно-пространственной среды в зависимости от образовательной ситуации, в том числе и  от меняющихся интересов и возмож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ифункциональ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возможность разнообразного использования различных составляющих предметной среды, например, детской мебели, матов, мягких модулей, ширм и т.д.; присутствует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Организации, Группе, кабинете полифункциональных (не обладающих жестко закрепленным способом употребления) предметов, пригодных для использования в разных видах детской активн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ППС   вариати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вность и сохранность материалов и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о соответствие всех  элементов РППС к требованиям по обеспечению надежности и безопасности их использова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группах оборудованы различные уголки для развития дет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двигательной активности со спортивным оборудованием;</w:t>
      </w:r>
    </w:p>
    <w:p>
      <w:pPr>
        <w:pStyle w:val="Style15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олок математики (сенсорики) со специальными пособиями, оборудованием и игр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конструирования с различными  видами конструктор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опытно-экспериментальной  и исследовательской деятельности с необходимым оборудовани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приро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по ПДД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изобразитель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театрализованн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ок музыкально- художественного творче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нижный уго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имеется необходимый разнообразный игровой материал, накоплено и систематизировано методическое обеспечение реализуемой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узыкального кабинета и музыкаль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; аудио магнитофон; телевизор, видео прис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гусли, маракасы, деревянные ложки, барабанчик-стукалка, треугольник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чики металлические, </w:t>
            </w:r>
            <w:r>
              <w:rPr>
                <w:rFonts w:cs="Times New Roman" w:ascii="Times New Roman" w:hAnsi="Times New Roman"/>
              </w:rPr>
              <w:t>трещет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деон, бубенцы, коробочка – стукалка, ксилофон, погремушки, румба, кастаньет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, бубен большой и малень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ы, дудочки, свирель, губная гармош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, балалайки плоскост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тульчики (стол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используемых пособий, игрушек, атрибутов и прочего материа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, пособия, демонстрационный и раздаточный материал, игрушки, библиотека и картотека методической литературы, детские и взрослые костю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 для оформления праздников, развлечений и театрализованных представлений, маски для театрализац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методического кабинет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rPr/>
      </w:pPr>
      <w:r>
        <w:rPr/>
        <w:t>1.Мебель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513"/>
      </w:tblGrid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кни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кции</w:t>
            </w:r>
          </w:p>
        </w:tc>
      </w:tr>
      <w:tr>
        <w:trPr>
          <w:trHeight w:val="306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4"/>
      <w:bookmarkStart w:id="1" w:name="5e3a19e6b8abeac38496ebc9569b2ffa40fa311c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2. Технические средства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09"/>
      </w:tblGrid>
      <w:tr>
        <w:trPr>
          <w:trHeight w:val="29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+ процесс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наблюдения за территорией Ч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+сканер+ксерок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просмо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6"/>
      <w:bookmarkStart w:id="3" w:name="2d9058429fdcfc591e97aed217a07891f7deb9fa"/>
      <w:bookmarkStart w:id="4" w:name="5"/>
      <w:bookmarkStart w:id="5" w:name="098e914d8611d78d03804f61693b3cea08d6b89d"/>
      <w:bookmarkStart w:id="6" w:name="6"/>
      <w:bookmarkStart w:id="7" w:name="2d9058429fdcfc591e97aed217a07891f7deb9fa"/>
      <w:bookmarkStart w:id="8" w:name="5"/>
      <w:bookmarkStart w:id="9" w:name="098e914d8611d78d03804f61693b3cea08d6b89d"/>
      <w:bookmarkEnd w:id="6"/>
      <w:bookmarkEnd w:id="7"/>
      <w:bookmarkEnd w:id="8"/>
      <w:bookmarkEnd w:id="9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 Нормативно-правовые докуме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 РФ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«Об образовании», СанПиН, Конвенция о правах ребенка, ФГОС ДО, Трудовое соглашение.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ы по организации деятельности ЧДО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ЧДОУ, План работы ЧДОУ на учебный год, Учебный план ЧДОУ, материалы по аттестации педагогических работников, обобщению опыта педагогов, планы летне-оздоровительного периода в ЧДОУ, организация работы по предупреждению ДТП, безопасн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bookmarkStart w:id="10" w:name="7"/>
      <w:bookmarkStart w:id="11" w:name="7d1764b0867c8515eca04f04f5c1ed979daafefa"/>
      <w:bookmarkEnd w:id="1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/>
        <w:t xml:space="preserve"> Инструкции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5"/>
      </w:tblGrid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старшего воспитател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компьютерной технико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9"/>
      <w:bookmarkStart w:id="13" w:name="01d552369cb46cfa7ca0358d33aad68786f50acc"/>
      <w:bookmarkEnd w:id="12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5. Наглядные пособия</w:t>
      </w:r>
    </w:p>
    <w:tbl>
      <w:tblPr>
        <w:tblW w:w="949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90"/>
      </w:tblGrid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10"/>
            <w:bookmarkStart w:id="15" w:name="c2a58ceff3cf70bfce4e8137b0f8ba9843f6c5e0"/>
            <w:bookmarkEnd w:id="14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театры</w:t>
            </w:r>
          </w:p>
        </w:tc>
      </w:tr>
      <w:tr>
        <w:trPr>
          <w:trHeight w:val="49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лепки, декоративно-прикладного искусства</w:t>
            </w:r>
          </w:p>
        </w:tc>
      </w:tr>
      <w:tr>
        <w:trPr>
          <w:trHeight w:val="102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словарь в картинках: фрукты и овощи, транспорт, электробытовая техника, экзотические фрукты, дикие звери и птицы, цветы и деревья, посуда, одежда и обувь и др.</w:t>
            </w:r>
          </w:p>
        </w:tc>
      </w:tr>
      <w:tr>
        <w:trPr>
          <w:trHeight w:val="1011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ло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аз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ки, конструкторы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 для ОД</w:t>
            </w:r>
          </w:p>
        </w:tc>
      </w:tr>
      <w:tr>
        <w:trPr>
          <w:trHeight w:val="249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лакаты 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ебно-методическая литература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139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программ, технологии   и пособ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бласте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ы: «Дошкольное воспитание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и ля чтения детям по возрастам (мл, ср, старший возраст)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поделки, поделки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, развивающие игры, музыкальные диски, презентационный материа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7:59:00Z</dcterms:created>
  <dc:creator>Admin</dc:creator>
  <dc:description/>
  <dc:language>en-US</dc:language>
  <cp:lastModifiedBy>1</cp:lastModifiedBy>
  <dcterms:modified xsi:type="dcterms:W3CDTF">2019-05-20T17:59:00Z</dcterms:modified>
  <cp:revision>2</cp:revision>
  <dc:subject/>
  <dc:title/>
</cp:coreProperties>
</file>