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28535" cy="990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разработка системы мероприятий для подготовки помещений, оборудования детского сада и территории к новому учебному году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1984"/>
        <w:gridCol w:w="14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а о подготовке  ЧДОУ  «Солнышко» к началу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8.2019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ЧДОУ «Солнышк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подготовке ЧДОУ  «Солнышко» к началу 2019 – 2020 учебного года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8.2019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ЧДОУ «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тования воспитанников на 2019-2020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9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ЧДОУ «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снащенности предметных кабинетов учебно-наглядными пособ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9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ЧДОУ «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омещений, развивающей предметно-пространствен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9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ЧДОУ «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 по улучшению  материально – технической базы и оснащения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приемных в группах, лестничных клеток, пищеблока и т.д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9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истем отопления к работе в осенне – зимний период 2019-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огласно графику подготовки городского хозяйства к эксплуатации в осенне- зимний пери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 учреждения (озеленение, уборка мусора, скашивание травы и т.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, подготовка пищеблоков   для предоставления  воспитанникам доступного и кач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9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анитарно – гигиенические и медицин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хождения в полном объеме периодических медицинских осмотров работниками образовате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ЧДОУ «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пожарной сигнализации, огнетуш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ЧДОУ «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детского сада в соответствии с требованиями пожарной безопас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вакуационных учебно - тренировочных мероприятий с обучающимися и сотрудниками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по вопросам пожарной безопас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, бесед, инструктажей с воспитанниками по вопросам пожарной безопас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по вопросам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тревожной сигн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по вопросам пожарной безопасности, Завхоз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роприятия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рофилактических мероприятий по противодействию терроризму и экстремизму в детском са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9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ЧДОУ «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дневной проверки ДОУ и прилегающей терри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проведения тренировок с участниками образовательного процесса в случае возникновения угрозы совершения террористическ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9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ЧДОУ «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ьно – пропускного режима в Д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ЧДОУ «Солнышк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территории ДОУ перед началом нового учебного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19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Мероприятия по антитеррористической безопасности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е экстрем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вещения по периметру учреждения детского са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тревожной сигн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а мероприятий по обеспечению комплексной безопасности и охраны труда детского са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Завх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ходе подготовки к новому учебному году на сайте в сети «интернет» детского са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еобходим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ЧДОУ «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ВМ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>. Охрана труда и электробезопас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с сотрудниками по электробезопасности с регистрацией в журн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201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враль - 202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с детьми, родителями по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воспитат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с детьми, родителями по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воспитат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ланов работы по охране труда, профилактика детского травматизма,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ведующая ЧДОУ «Солнышко»     ____________ С.С.Алимурадова</w:t>
      </w:r>
    </w:p>
    <w:sectPr>
      <w:type w:val="nextPage"/>
      <w:pgSz w:w="11906" w:h="16838"/>
      <w:pgMar w:left="993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38:00Z</dcterms:created>
  <dc:creator>Tany</dc:creator>
  <dc:description/>
  <cp:keywords/>
  <dc:language>en-US</dc:language>
  <cp:lastModifiedBy>1</cp:lastModifiedBy>
  <cp:lastPrinted>2019-09-09T16:10:00Z</cp:lastPrinted>
  <dcterms:modified xsi:type="dcterms:W3CDTF">2019-09-09T13:15:00Z</dcterms:modified>
  <cp:revision>8</cp:revision>
  <dc:subject/>
  <dc:title/>
</cp:coreProperties>
</file>