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7885" cy="954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Информационная ч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е дошкольное образовательное учреждение «Детский сад «Солнышко» г.Дербента  размещен в типовом двухэтажном здании с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ДОУ –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68600,Республика Дагестан,г.Дербент,ул.Ярагского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92880373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я: Министерство образования Республика Даге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.05Л01 №0000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ДОУ функционирует с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: Алимурадова Светлана Санверов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полняемость групп для образовательного учреждения устанавливается в соответствии с нормативами, определенными законодательством Российской Федерации в области образования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 w:val="28"/>
          <w:szCs w:val="28"/>
        </w:rPr>
        <w:t>Списочный состав детского сада на 2019-2020 учебный год: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0 воспитанника в возрасте от 1,5  до 7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детском саду функционирует 4 возрастных групп общеразвивающей направленност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(с 1,6 до 3 лет) – 25 чел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ая группа (с 3 до 4 лет) –  30 чел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 (с 4 до 5 лет) –  33 чел.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 (с 5 до 6 лет) –  33 чел.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ЧДОУ оборуд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 творчества;</w:t>
      </w:r>
    </w:p>
    <w:p>
      <w:pPr>
        <w:pStyle w:val="Normal"/>
        <w:tabs>
          <w:tab w:val="clear" w:pos="708"/>
          <w:tab w:val="left" w:pos="6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Деятельность ЧДОУ  направлена 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епрерывного, всестороннего и своевременного развития ребенка, содержательную и методическую преемственность между дошкольным и начальным образова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роение воспитательно – образовательной работы на основе медико - педагогической диагностик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склонностей и способностей детей с целью обеспечения их максимальной самореализаци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ЧДОУ  создана необходимая материальная база и условия для образовательной и воспитательной работы. Детский сад в достаточном количестве оснащен мебелью и инвентарем. Имеется необходимое физкультурное оборудование, а также методическое обеспечение. Группы оборудованы необходимой мебелью. При оформлении групповых комнат воспитатели исходят из требований безопасности для здоровья детей используемого материала, а также характера  воспитательно – образовательной модели, которая лежит в основе планирования и оборудования группы.  ДОУ реализует  программу  «От рождения до школы» под редакцией Н.Е.Вераксы, Т.С.Комаровой, М.А.Васильевой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течение 2018 - 2019 учебного года коллектив  ЧДОУ работал по утвержденному годовому плану над реализацией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должить совершенствование системы работы по сохранению и укреплению физического и психического здоровья детей в детском сад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Формирование познавательных интересов к математике, через взаимодействие с объектами окружающего ми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витие предпосылок к восприятию и пониманию мира искусства: формирование интереса к эстетической стороне окружающей действительности, совершенствование самостоятельной творческой деятельности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в ЧДОУ строился в соответствии  с  годовым планом,  расписанием образовательной деятельности. Реализация плана осуществлялась через использование таких форм организации образовательной деятельности: совместной деятельности воспитателей и детей и самостоятельной деятельности дошкольни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8 – 2019 учебном году согласно годовому плану были проведены все намеченные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ланировании работы на следующий учебный год коллектив ЧДОУ, анализируя работу за год, учитывая основные задачи функционирования ДОУ, его приоритетные направления, достижения в методической работе, используя результаты мониторинга развития детей, будет совершенствовать свою воспитательно-образовательную деятельность.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Согласно проведенному анализу ДОУ намечает годовые задачи на  предстоящий 2019-2020 учебный год.</w:t>
      </w:r>
    </w:p>
    <w:p>
      <w:pPr>
        <w:pStyle w:val="Normal"/>
        <w:shd w:fill="FFFFFF" w:val="clear"/>
        <w:spacing w:lineRule="atLeast" w:line="242"/>
        <w:ind w:right="105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color w:val="000000"/>
          <w:sz w:val="36"/>
          <w:szCs w:val="36"/>
        </w:rPr>
        <w:t>План работы на 2019-2020 учебный год.</w:t>
      </w:r>
    </w:p>
    <w:p>
      <w:pPr>
        <w:pStyle w:val="Normal"/>
        <w:shd w:fill="FFFFFF" w:val="clear"/>
        <w:spacing w:before="0" w:after="120"/>
        <w:ind w:right="108" w:hanging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  Создание организационно-методических условий для реализации Федерального Государственного образовательного стандарта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Style19"/>
        <w:shd w:fill="FFFFFF" w:val="clear"/>
        <w:spacing w:lineRule="atLeast" w:line="30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Годовые задачи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1.Повышать качество  работы по развитию речевого общения в разных видах деятельности с целью всестороннего развития ребенка в соответствии с возрастными индивидуальными особенностями по ФГОС.</w:t>
      </w:r>
    </w:p>
    <w:p>
      <w:pPr>
        <w:pStyle w:val="Normal"/>
        <w:ind w:left="284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>2.Активизировать внедрение проектной деятельности в педагогический процесс ДОУ.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Организовать единое образовательное пространство ДОУ посредством активизации различных форм работы с родителями.  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4.Развивать физкультурно-оздоровительную работу через взаимодействие всех участников педагогического процесса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567" w:hanging="360"/>
        <w:contextualSpacing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Организационно-методическая работа</w:t>
      </w:r>
    </w:p>
    <w:p>
      <w:pPr>
        <w:pStyle w:val="Normal"/>
        <w:suppressAutoHyphens w:val="true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  <w:lang w:eastAsia="ar-SA"/>
        </w:rPr>
        <w:t>2.1.Расстановка педагогических кадров на 2019-2020 учебный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 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0"/>
        <w:gridCol w:w="3320"/>
        <w:gridCol w:w="2075"/>
        <w:gridCol w:w="2352"/>
      </w:tblGrid>
      <w:tr>
        <w:trPr>
          <w:trHeight w:val="3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Возрастная  групп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Ф.И.О. педаго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Педагогический стаж</w:t>
            </w:r>
          </w:p>
        </w:tc>
      </w:tr>
      <w:tr>
        <w:trPr>
          <w:trHeight w:val="12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группа раннего возрас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хмедова Э.Э.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ллаева  А.К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ладшая групп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Ш.Э.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2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2года</w:t>
            </w:r>
          </w:p>
        </w:tc>
      </w:tr>
      <w:tr>
        <w:trPr>
          <w:trHeight w:val="12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ова Р.С.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а Д.Ф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ше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ьно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аршая  групп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а З.В.</w:t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У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реднее специальное (неполное высшее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специ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л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36"/>
          <w:szCs w:val="36"/>
        </w:rPr>
        <w:t>2.2. Педагогические советы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67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тановочный педсовет № 1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Организация воспитательно-образовательной работы ДОУ в новом 2019-2020 учебном году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Утверждение плана работы ДОУ на 2019-2020 учебный год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за летний – оздоровительный период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по результатам готовности групп и помещений к новому уч.году.</w:t>
            </w:r>
          </w:p>
          <w:p>
            <w:pPr>
              <w:pStyle w:val="Normal"/>
              <w:tabs>
                <w:tab w:val="clear" w:pos="708"/>
                <w:tab w:val="left" w:pos="109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годового  плана  на 2019-2020  учебный год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бочих программ дополнительных образовательных услуг на  2019-2020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Согласование режима дня, расписание ООД и дополнительной образовательной деятельности,  график специалист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 Авгу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дсовет № 2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Речевое развитие дошкольников в условиях реализации образовательной программы ДОУ»</w:t>
            </w:r>
          </w:p>
          <w:p>
            <w:pPr>
              <w:pStyle w:val="Style20"/>
              <w:rPr/>
            </w:pP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Систематизировать знания   педагогов по проблеме развития речи у детей дошкольного возраста, вооружить практическими навыками работ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7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развития связной речи, современные практики работы ДОУ в условиях ФГОС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7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тическая справка о результатах тематической проверк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Развитие речи у детей в условиях ДОУ»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7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в ДОУ для развития речи дошкольников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7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речи дошкольников в игров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7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дошкольников  средствами театрализованной деятельности </w:t>
            </w:r>
            <w:r>
              <w:rPr>
                <w:color w:val="2B2B2B"/>
                <w:sz w:val="28"/>
                <w:szCs w:val="28"/>
                <w:shd w:fill="FFFFFF" w:val="clear"/>
              </w:rPr>
              <w:t>(из опыта работы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0"/>
              <w:ind w:left="34" w:hanging="7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педагогического 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дсовет №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«Современные технологии построения партнерских взаимоотношений семьи и Д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повышение профессиональной компетентности педагогов в организации сотрудничества с семьями воспитанников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77" w:hanging="283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Анализ тематического контроля «Взаимодействие детского сада и семьи». 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7" w:leader="none"/>
              </w:tabs>
              <w:spacing w:lineRule="atLeast" w:line="230" w:before="0" w:after="0"/>
              <w:ind w:left="177" w:hanging="283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Организация взаимодействия с родителями в современных условиях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77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формы и методы работы с родителями, направленные на сотрудничество педагога с семьёй.</w:t>
            </w:r>
          </w:p>
          <w:p>
            <w:pPr>
              <w:pStyle w:val="Style18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7" w:leader="none"/>
              </w:tabs>
              <w:spacing w:before="0" w:after="0"/>
              <w:ind w:left="177" w:hanging="283"/>
              <w:rPr/>
            </w:pP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Метод проектов – как активная форма сотрудничества всех участников образовательного процесса в ДОУ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ест как форма организации взаимодействия  с родителями в проектной деятельност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педагогического 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едсовет № 4.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Совершенствование форм физического развития и укрепления здоровья детей</w:t>
            </w:r>
            <w:r>
              <w:rPr>
                <w:rFonts w:eastAsia="Calibri"/>
                <w:b/>
                <w:i/>
                <w:spacing w:val="-5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bCs/>
                <w:i/>
                <w:iCs/>
                <w:color w:val="000000"/>
                <w:spacing w:val="-5"/>
                <w:sz w:val="28"/>
                <w:szCs w:val="28"/>
              </w:rPr>
              <w:t>расширение знаний педагогов в области воспитания у детей физической культуры с учетом современных требов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</w:t>
              <w:tab/>
              <w:t xml:space="preserve">Вступительное слово «Притча о здоровье».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(заведующая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2. «Физкультурно-оздоровительная работа в контексте ФГОС ДО».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 xml:space="preserve">()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 «Воспитание интереса к физкультурным занятиям через нетрадиционные формы физкультурных занятий»  (</w:t>
            </w:r>
            <w:r>
              <w:rPr>
                <w:i/>
                <w:color w:val="000000"/>
                <w:sz w:val="28"/>
                <w:szCs w:val="28"/>
              </w:rPr>
              <w:t>инструктор по физической культур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«Двигательная активность – средство физического и психического развития детей» </w:t>
            </w:r>
            <w:r>
              <w:rPr>
                <w:i/>
                <w:color w:val="000000"/>
                <w:sz w:val="28"/>
                <w:szCs w:val="28"/>
              </w:rPr>
              <w:t>(воспитатель 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 Состояние здоровья воспитанников. (</w:t>
            </w:r>
            <w:r>
              <w:rPr>
                <w:i/>
                <w:color w:val="000000"/>
                <w:sz w:val="28"/>
                <w:szCs w:val="28"/>
              </w:rPr>
              <w:t>медсестра)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. Аналитическая справка по итогам тематической провер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рганизация двигательной активности дошкольников»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инструктора по физической культур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Психологический аспект «Здоровый педагог–здоровый ребенок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(педагог-психолог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47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Проект решения педагогического сове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дагогический совет № 5. Итог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Результаты работы педагогического коллектива за 2019-2020 учебный год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работы педагогического коллектива по выполнению задач годового план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тчёт педагогов о выполнении образовательной программы в соответствии с требованиями 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суждение результатов мониторинга усвоения детьми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ормирование основных направлений работы на следующий 2020-2021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бсуждение и утверждение плана работы ДОУ на летний оздоровительный перио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36"/>
          <w:szCs w:val="36"/>
        </w:rPr>
        <w:t>2.3. Консультации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967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бота с родителями в период адаптации ребенка к условиям ДО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овременные образовательные технологии в речевом развитии дошкольников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Использование синквейн технологии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звитии речи старших дошкольников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Логоп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фликтные ситуации между родителями воспитанников. Пути их решен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ные ошибки при организации проектной деятельности с детьми дошкольного возраст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Игры и упражнения с нестандартным физкультурным оборудованием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Роль воспитателя на физкультурных занятиях в ДО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Физинструкто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клюзивное образование детей дошкольного возраста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летнего отдых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по запросам педаго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едующей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onstantia" w:ascii="Constantia" w:hAnsi="Constantia"/>
          <w:b/>
          <w:color w:val="000000"/>
          <w:sz w:val="36"/>
          <w:szCs w:val="36"/>
        </w:rPr>
        <w:t>2.4. Семинары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67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Методика обучения детей составлению рассказа</w:t>
            </w:r>
            <w:r>
              <w:rPr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>»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42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оздание информационного пространства для обмена педагогическим опытом и повышения профессиональной компетентности, мастерства педагогов ДОУ по развитию речи детей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емы обучения детей составлению описательного рассказа в разных возрастных группа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 Обучение детей составлению творческих рассказов по картине методами ТРИ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еминар-практикум «Секреты успешной работы с родителями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:   </w:t>
            </w:r>
            <w:r>
              <w:rPr>
                <w:i/>
                <w:color w:val="000000"/>
                <w:sz w:val="28"/>
                <w:szCs w:val="28"/>
              </w:rPr>
              <w:t>повышение уровня профессионального мастерства педагогов ДОУ в  вопросах взаимодействия с семьями  воспитанников.</w:t>
            </w: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 w:before="0" w:after="12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tLeast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этап: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тивация педагогов и родител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енинговое упражнение « Минута на разговор»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актикум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ефлек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Roboto-Regular;Times New Roman" w:hAnsi="Roboto-Regular;Times New Roman" w:cs="Roboto-Regular;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b/>
                <w:bCs/>
                <w:i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rFonts w:cs="Roboto-Regular;Times New Roman" w:ascii="Roboto-Regular;Times New Roman" w:hAnsi="Roboto-Regular;Times New Roman"/>
                <w:b/>
                <w:bCs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Roboto-Regular;Times New Roman" w:ascii="Roboto-Regular;Times New Roman" w:hAnsi="Roboto-Regular;Times New Roman"/>
                <w:b/>
                <w:bCs/>
                <w:i/>
                <w:color w:val="000000"/>
                <w:sz w:val="28"/>
                <w:szCs w:val="28"/>
              </w:rPr>
              <w:t>Обеспечение техники безопасности на занятиях по физическому воспитанию</w:t>
            </w:r>
            <w:r>
              <w:rPr>
                <w:rFonts w:cs="Roboto-Regular;Times New Roman" w:ascii="Roboto-Regular;Times New Roman" w:hAnsi="Roboto-Regular;Times New Roman"/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color w:val="000000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Roboto-Regular;Times New Roman" w:ascii="Roboto-Regular;Times New Roman" w:hAnsi="Roboto-Regular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8"/>
                <w:szCs w:val="28"/>
              </w:rPr>
              <w:t>Требования к условиям организации занятия дошкольников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8"/>
                <w:szCs w:val="28"/>
              </w:rPr>
              <w:t>- Требования к методике руководства физкультурной деятельностью</w:t>
            </w:r>
            <w:r>
              <w:rPr>
                <w:rFonts w:cs="Roboto-Regular;Times New Roman" w:ascii="Roboto-Regular;Times New Roman" w:hAnsi="Roboto-Regular;Times New Roman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8"/>
                <w:szCs w:val="28"/>
              </w:rPr>
              <w:t>в детском саду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Roboto-Regular;Times New Roman" w:hAnsi="Roboto-Regular;Times New Roman" w:cs="Roboto-Regular;Times New Roman"/>
                <w:bCs/>
                <w:color w:val="000000"/>
                <w:sz w:val="28"/>
                <w:szCs w:val="28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8"/>
                <w:szCs w:val="28"/>
              </w:rPr>
              <w:t>- Основные причины травматизма детей в дошкольных образовательных учреждениях на физкультурных занят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нструктор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36"/>
          <w:szCs w:val="36"/>
        </w:rPr>
        <w:t>2.5. Открытые просмотры педагогической деятельности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81"/>
        <w:gridCol w:w="2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просмотр </w:t>
            </w:r>
            <w:r>
              <w:rPr>
                <w:color w:val="000000"/>
                <w:sz w:val="28"/>
                <w:szCs w:val="28"/>
              </w:rPr>
              <w:t>НОД  по развитию речи методом ТРИЗ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 по развитию речи посредством театрализованн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Д с участием родител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ая образовательная деятельность: Нетрадиционное физкультурное занят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jc w:val="center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" w:after="30"/>
              <w:jc w:val="both"/>
              <w:outlineLvl w:val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2.6. Смотры, выставки, конкур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108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 фотогазет  «Лето красное – лето прекрасное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чтецов старших дошкольников к 95-летию Р.Гамзато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дидактических пособий и игр по развитию речи дошколь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рисунков ко Дню матери «Мама – солнышко мое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-конкурс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учшее</w:t>
            </w:r>
            <w:r>
              <w:rPr>
                <w:iCs/>
                <w:color w:val="000000"/>
                <w:sz w:val="28"/>
                <w:szCs w:val="28"/>
              </w:rPr>
              <w:t>  оформление приёмной ДО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тоотчет «Среди весенних первых дней 8 Марта всех дороже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8"/>
                <w:szCs w:val="28"/>
              </w:rPr>
              <w:t xml:space="preserve">Смотр-конкурс </w:t>
            </w:r>
            <w:r>
              <w:rPr>
                <w:bCs/>
                <w:color w:val="000000"/>
                <w:sz w:val="28"/>
                <w:szCs w:val="28"/>
              </w:rPr>
              <w:t>«Оформление центров двигательной активност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>(с обязательным наличием нестандартного оборудова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  <w:sz w:val="28"/>
                <w:szCs w:val="28"/>
              </w:rPr>
              <w:t>Выставка рисун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рога в космос», посвященная Дню космонавтики (совместная работа детей и родителей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Этот День Победы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onstantia" w:ascii="Constantia" w:hAnsi="Constantia"/>
          <w:b/>
          <w:color w:val="000000"/>
          <w:sz w:val="28"/>
          <w:szCs w:val="28"/>
        </w:rPr>
        <w:t xml:space="preserve">2.7. </w:t>
      </w:r>
      <w:r>
        <w:rPr>
          <w:rFonts w:cs="Constantia" w:ascii="Constantia" w:hAnsi="Constantia"/>
          <w:b/>
          <w:sz w:val="28"/>
          <w:szCs w:val="28"/>
        </w:rPr>
        <w:t>Традиционные события, праздники,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6"/>
        <w:gridCol w:w="1801"/>
        <w:gridCol w:w="26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 по Ф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 и всех дошкольных работ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разд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народного един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  «День матер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портивный праздни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К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м и бабуше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-байр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узруковод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оводи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еа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оводи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оводи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бе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оводитель,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оводитель, воспитатели</w:t>
            </w:r>
          </w:p>
        </w:tc>
      </w:tr>
    </w:tbl>
    <w:p>
      <w:pPr>
        <w:pStyle w:val="Style19"/>
        <w:numPr>
          <w:ilvl w:val="1"/>
          <w:numId w:val="4"/>
        </w:numPr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Работа в методическом кабинете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03"/>
        <w:gridCol w:w="1728"/>
        <w:gridCol w:w="235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акета нормативно-правовых документов, регламентирующих деятельность педаг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акета целевых комплексных программ ЧДОУ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новная общеобразовательная программа ДОУ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грамма взаимодействия с семьей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а преемственности в работе д/с и школы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30" w:after="30"/>
              <w:ind w:left="405" w:hanging="405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аботка инструментария для оценивания эффективности форм методической работы в ЧДО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расписания ООД, графика работы специалистов. Определение тем по самообразованию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арт мониторинга освоения программы и мониторинга развития детей дошкольного возраста по возрастным групп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дивидуальных карт для фиксирования профессионального роста педагогов ДОУ (открытые просмотры, участие в жизни ДОУ, методические мероприятия и т.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карт фиксирования результатов оперативн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тодической помощи воспитателям в разработке перспективных и календарных планов образовательной деятельности в группах в соответствие с ФГО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оформление картотеки пособий и игр по развитию речи дошкольник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одержания уголков по речевому развитию в группах ДО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участию в  городских, республиканских и всесоюзных   конкурсах, фестивалях, методических мероприятия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картотеки периодических изд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содержания спортивных уголков </w:t>
            </w:r>
            <w:r>
              <w:rPr>
                <w:color w:val="000000"/>
                <w:sz w:val="28"/>
                <w:szCs w:val="28"/>
              </w:rPr>
              <w:t>«Нестандартное физкультурное оборудовани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ровня теоретической профессиональной компетентности педаг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эффективности самообразовательной деятельности педагогов за учебный го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уровня усвоения основных разделов программ воспитанниками ДОУ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  <w:t>2.9.Самообразование педагог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3119"/>
        <w:gridCol w:w="1842"/>
        <w:gridCol w:w="1418"/>
      </w:tblGrid>
      <w:tr>
        <w:trPr>
          <w:trHeight w:val="5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 само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тчета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ова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едагогического процесса в ЧДОУ в условиях  ФГ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ребования к педагогу ДОУ (требования Профстанда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кальных навыков у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Ш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физ.восп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гры в физическом  развитии и укреплении здоровья  до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. 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в условиях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мотехника в развитии речи у детей 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аева З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У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 старших  дошколь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дова 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 в образовательном процесс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атов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ологического воспитания детей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иева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воспитание детей дошкольн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ева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художественной литературой как средство развития речи  младших дошкольник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на педсо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3.</w:t>
      </w:r>
      <w:r>
        <w:rPr>
          <w:rFonts w:cs="Constantia" w:ascii="Constantia" w:hAnsi="Constantia"/>
          <w:b/>
          <w:color w:val="000000"/>
          <w:sz w:val="40"/>
          <w:szCs w:val="40"/>
        </w:rPr>
        <w:t>Система контроля за организационно-педагогической деятельностью</w:t>
      </w:r>
    </w:p>
    <w:p>
      <w:pPr>
        <w:pStyle w:val="Normal"/>
        <w:spacing w:before="0" w:after="120"/>
        <w:jc w:val="center"/>
        <w:rPr/>
      </w:pPr>
      <w:r>
        <w:rPr/>
        <w:t>Оперативный контроль</w:t>
      </w:r>
    </w:p>
    <w:tbl>
      <w:tblPr>
        <w:tblW w:w="998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5"/>
        <w:gridCol w:w="1843"/>
        <w:gridCol w:w="2268"/>
      </w:tblGrid>
      <w:tr>
        <w:trPr>
          <w:trHeight w:val="408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трудового распорядк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метно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 образовательно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режимных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разовательно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4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материала по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495" w:hanging="4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ой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 детьми подвижных  и спортивных игр 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дня и гигиена воспитательного процесса  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8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игательная активность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left="825" w:hanging="8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жи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/>
      </w:pPr>
      <w:r>
        <w:rPr/>
        <w:t>Систематический контроль</w:t>
      </w:r>
    </w:p>
    <w:tbl>
      <w:tblPr>
        <w:tblW w:w="998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5"/>
        <w:gridCol w:w="1843"/>
        <w:gridCol w:w="2268"/>
      </w:tblGrid>
      <w:tr>
        <w:trPr>
          <w:trHeight w:val="408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ультурно-гигиенических навыков у детей разных возрастных групп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63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режима питания и условий приема пищи возраст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требований СанП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образовательного процесса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атуральных норм пит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здоровительны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с детьми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jc w:val="center"/>
        <w:rPr/>
      </w:pPr>
      <w:r>
        <w:rPr/>
        <w:t>Тематический контроль</w:t>
      </w:r>
    </w:p>
    <w:tbl>
      <w:tblPr>
        <w:tblW w:w="998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5"/>
        <w:gridCol w:w="1843"/>
        <w:gridCol w:w="2268"/>
      </w:tblGrid>
      <w:tr>
        <w:trPr>
          <w:trHeight w:val="408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Развитие речи у детей в условиях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детского сада и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вигательной активности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ность к летней оздоровительной раб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едсестра </w:t>
            </w:r>
          </w:p>
        </w:tc>
      </w:tr>
      <w:tr>
        <w:trPr>
          <w:trHeight w:val="366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1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онтальный 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Медсестра</w:t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«Организация образовательной деятельно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Итоговый контро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ведение итогов за 2019-2020 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едующая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  <w:t xml:space="preserve">4. </w:t>
      </w:r>
      <w:r>
        <w:rPr>
          <w:rFonts w:cs="Constantia" w:ascii="Constantia" w:hAnsi="Constantia"/>
          <w:b/>
          <w:sz w:val="40"/>
          <w:szCs w:val="40"/>
        </w:rPr>
        <w:t>Взаимодействие ДОУ с семьями воспитанников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4.1.Организация работы с родителями воспитанников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"/>
        <w:gridCol w:w="4554"/>
        <w:gridCol w:w="2120"/>
        <w:gridCol w:w="239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тивной помощи через информационные стенд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заявке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блемна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ая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>, Специалисты , Воспитатели</w:t>
            </w:r>
          </w:p>
        </w:tc>
      </w:tr>
      <w:tr>
        <w:trPr>
          <w:trHeight w:val="7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через сайт ЧДО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вопросам питания детей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информирование  родителей  об  ассортименте  питания  детей (меню на сегодня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индивидуальное  консультирование родителей  детей с  плохим  аппети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Участие родителей в мероприятиях ЧДО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акциях и конкурсах, организованных в ДО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праздничным мероприятиям с целью развития эмоционально-насыщенного взаимодействия родителей, детей и педагогов ДО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детско-спортивные праздники, развлечения, досуг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. воспитатели групп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родителей к благоустройству территории ЧДОУ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воспитатели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3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молодых роди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  <w:t>Другие виды и формы работы с родителями воспитанни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качеством предоставляемых услуг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>, медсест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актуального состояния работы с родителями (законными представителями) воспитанник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Constantia" w:ascii="Constantia" w:hAnsi="Constantia"/>
          <w:b/>
          <w:color w:val="000000"/>
          <w:sz w:val="32"/>
          <w:szCs w:val="32"/>
        </w:rPr>
        <w:t>4.2.</w:t>
      </w:r>
      <w:r>
        <w:rPr/>
        <w:t>Работа с труд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48"/>
        <w:gridCol w:w="2246"/>
        <w:gridCol w:w="24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социальным группам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удных семе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бюллет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а и обязанности ребёнка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и старшего возра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вные дети: причина неактивного поведения, приёмы его коррекци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бук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ребенка начинается в семь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питатель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их групп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32"/>
          <w:szCs w:val="32"/>
        </w:rPr>
        <w:t>4.3.Общие родительские собрания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57"/>
        <w:gridCol w:w="244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ые направления сотрудничества дошкольного учреждения с родителями на 2019–2020 учебный год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узких  специалистов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: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воспитательно-образовательной работы с детьми в 2019-2020 учебном году.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. Анкетирование родителей «Удовлетворенности качеством образовательного процесс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деятельности дошкольного учреждения в летний период (вопросы оздоровления, физического развития и питания детей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32"/>
          <w:szCs w:val="32"/>
        </w:rPr>
        <w:t>4.4.Групповые родительские собрания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8"/>
        <w:gridCol w:w="19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раннего возрас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ервый раз в детский сад: все об адаптации малыша к детскому сад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Особенности развития детей раннего возраста. Дружеские отношения взрослых и детей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ы за год подросли: здоровье, развитие ребенка раннего возраста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 групп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оспитание самостоятельности у детей младшего дошкольного возраста»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наете ли вы своего ребенка?»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от и стали мы на год взросл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ные особенности и задачи развития детей среднего возраста».</w:t>
            </w:r>
          </w:p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Зачем ребенку нужна игра?».</w:t>
            </w:r>
          </w:p>
          <w:p>
            <w:pPr>
              <w:pStyle w:val="Normal"/>
              <w:spacing w:lineRule="atLeas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Хорошо у нас в сад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«Совместная работа детского сада и семьи в подготовке детей к школе. Особенности обучения и воспитания шестилетних детей»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2.«Формирование связной речи посредством театрализованной деятельности»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«Итоги воспитательно – образовательной работы за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40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40"/>
          <w:szCs w:val="40"/>
        </w:rPr>
        <w:t xml:space="preserve">5. </w:t>
      </w: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before="0" w:after="12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5.1.Собрания трудового коллектива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23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трудового распо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ронтальной проверки стар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  <w:t>5.</w:t>
      </w:r>
      <w:r>
        <w:rPr>
          <w:rFonts w:eastAsia="Lucida Sans Unicode" w:cs="Constantia" w:ascii="Constantia" w:hAnsi="Constantia"/>
          <w:b/>
          <w:color w:val="000000"/>
          <w:sz w:val="32"/>
          <w:szCs w:val="32"/>
        </w:rPr>
        <w:t>2</w:t>
      </w:r>
      <w:r>
        <w:rPr>
          <w:rFonts w:eastAsia="Lucida Sans Unicode" w:cs="Constantia" w:ascii="Constantia" w:hAnsi="Constantia"/>
          <w:color w:val="000000"/>
          <w:sz w:val="32"/>
          <w:szCs w:val="32"/>
        </w:rPr>
        <w:t>.</w:t>
      </w:r>
      <w:r>
        <w:rPr>
          <w:rFonts w:cs="Constantia" w:ascii="Constantia" w:hAnsi="Constantia"/>
          <w:b/>
          <w:color w:val="000000"/>
          <w:sz w:val="32"/>
          <w:szCs w:val="32"/>
        </w:rPr>
        <w:t>Административно-хозяйственная работ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4.Подготовка и проведение праздничного мероприятия «День Дошкольного работника»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5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  <w:t>6. Приказы на начало нового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Медсестра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йд по проверке санитарного состояния гру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вентаризация в ДОУ. Списание малоценного инвентар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бота по составлению локальных актов и нормативны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рка освещения ДО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накопительной ведомости, бракеражного журн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плана профилактических мероприятий по ОРЗ и грипп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ставление новых локальных актов в соответствии с ФГОС Д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йд комиссии по ОТ по группам, на пищеблок, в прачечну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бота в ДОУ по эстетике оформления помещений к Новому год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любимых блюд – анк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авление графика отпусков. Просмотр трудовых книжек и личных д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Ревизия электропроводки в ДОУ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рка отопительной систе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крепление МТБ в соответствии с ФГОС Д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Разработка и проверка документации в соответствии с ФГОС Д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оверка организации питания по СанПи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санэпидрежима в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бота по оформлению ДОУ к районному семинар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Анализ накопительной ведомости в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 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нализ заболеваемости за 2 кварт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проверке локальных актов и нормативных документ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6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готовка к благоустройству террито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формированность навыков самообслуживания – срез по возрастным группа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перативное совещание по итогам анализа питания в ДО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а по упорядочению номенклатуры д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детей по группам здоровья на конец учебного го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готовка материалов для ремонтных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лагоустройство территор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Завхоз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одготовка к годовым отчетам.</w:t>
            </w:r>
          </w:p>
          <w:p>
            <w:pPr>
              <w:pStyle w:val="Normal"/>
              <w:spacing w:before="30" w:after="24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before="30" w:after="3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</w:tbl>
    <w:p>
      <w:pPr>
        <w:pStyle w:val="Style19"/>
        <w:numPr>
          <w:ilvl w:val="0"/>
          <w:numId w:val="5"/>
        </w:numPr>
        <w:spacing w:lineRule="auto" w:line="240" w:before="30" w:after="30"/>
        <w:ind w:left="714" w:hanging="357"/>
        <w:contextualSpacing/>
        <w:jc w:val="center"/>
        <w:rPr>
          <w:rFonts w:ascii="Constantia" w:hAnsi="Constantia" w:cs="Constantia"/>
          <w:b/>
          <w:b/>
          <w:color w:val="000000"/>
          <w:sz w:val="36"/>
          <w:szCs w:val="36"/>
        </w:rPr>
      </w:pPr>
      <w:r>
        <w:rPr>
          <w:rFonts w:cs="Constantia" w:ascii="Constantia" w:hAnsi="Constantia"/>
          <w:b/>
          <w:color w:val="000000"/>
          <w:sz w:val="36"/>
          <w:szCs w:val="36"/>
        </w:rPr>
        <w:t>План работы по преемственности ДОУ и школ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условия для успешной адаптации первоклассников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spacing w:before="3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предметно-развивающей среды для ознакомления воспитанников со шко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42"/>
        <w:gridCol w:w="284"/>
        <w:gridCol w:w="1609"/>
        <w:gridCol w:w="2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Style w:val="Emphasis"/>
                <w:rFonts w:eastAsia="Lucida Sans Unicod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, составление планов совместн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едующая ЧДОУ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Проведение экскурсии и целевой прогулки в школу: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дготовительные  группы знакомятся с помещением школы;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дготовительные  группы участвуют в празднике последнего звон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уч школы,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учителя начальных клас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существление единого подхода в воспитании культуры поведения, умения вести себя со взрослыми, сверстниками, умения занять себя, в соблюдении режима дня, не допускающего физической, психической и интеллектуальной перегрузки и способствующего общему развитию и оздоровлению ребен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существление воспитания детей в игре. Место игры в режиме дня, содержание игр, умение детей играть самостоятельно. Использование игры в педагогическом процессе с целью получения зн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беспечение медицинского осмотра детей. Сбор основных медицинских данных о состоянии здоровья детей старшей группы, 1-х классов, об уровне их физического разви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работники ДОУ и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казание ДОУ шефской помощи: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совместная театрализованная деятельность;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организация выставок детских работ;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роведение «Веселых стартов» среди первоклассников и детей  старшей групп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Изучение и анализ программ начальной школы и детского сада, нормативных документов по подготовке к школ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 школы,</w:t>
            </w:r>
            <w:r>
              <w:rPr>
                <w:rStyle w:val="Emphasis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заимопосещения: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сещение уроков в первом классе воспитателями детского сада;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- посещение занятий в подготовительных группах учителями начальных класс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ктябрь, 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 xml:space="preserve">Проведение семинара для учителей начальных классов и воспитателей 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</w:t>
            </w:r>
            <w:r>
              <w:rPr>
                <w:rStyle w:val="Emphasis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Изучение личности и наблюдение за развитием каждого ребенка старшей группы ДОУ учителем, который в дальнейшем поведет детей в начальной школе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Сентябрь- 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Круглый стол по итогам сотрудничества ДОУ и начальной школы по преемственности воспитательно-образовательного процесс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 воспитатели,</w:t>
            </w:r>
            <w:r>
              <w:rPr>
                <w:rStyle w:val="Emphasis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Диагностика детей старшей группы на предмет готовности к школ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Психолог,</w:t>
            </w:r>
            <w:r>
              <w:rPr>
                <w:rStyle w:val="Emphasis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.воспитатель,</w:t>
            </w:r>
            <w:r>
              <w:rPr>
                <w:rStyle w:val="Emphasis"/>
                <w:rFonts w:eastAsia="Lucida Sans Unicod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Анализ успеваемости бывших выпускников детского са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Проведение совместных родительских собраний в детском саду и школ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учителя начальной школы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ация и проведение медико-педагогических, психологических и логопедических консультаций для родителей воспитанников детского сад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Завуч, воспитатели,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Логопед, медицинские работники,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Анкетирование родителей воспитанников старшей группы на тему: «Готов ли ваш ребенок к школе?»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овать тематическую выставку в детском саду для родителей «Что должен знать и уметь первоклассник»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Учителя начальных классов,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Организовать Школу родителей будущих первоклассников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i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Беседа с детьми на тему «Профессия – учитель»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расширять знания детей о профессии учителя, воспитывать уважительное отношение к труду взрослых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ыставка рисунков детей старшей группы на тему «Рисуем школу»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развивать творческие способности детей, отражать свои впечатления от увиденного посредством рисунка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Экскурсия в библиотеку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воспитывать интерес к чтению, бережное отношение к книгам, способствовать формированию желания записаться в библиотек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Дидактическая игра «Собери портфель»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закрепление знаний о школьных принадлежностя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Коллективная беседа на тему «Как я представляю свою школу»</w:t>
            </w:r>
          </w:p>
          <w:p>
            <w:pPr>
              <w:pStyle w:val="Style18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Цель: вызвать интерес к школьному обучению, побуждать дошкольников к самостоятельности, знакомить со школьным распорядком и правилами поведения в школ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Разучивание стихов и песен о школе. Цель: продолжать воспитывать желание к школьному обучени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ыпускной бал, посвященный выпуску детей в школ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Lucida Sans Unicode"/>
                <w:i w:val="false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tabs>
          <w:tab w:val="clear" w:pos="708"/>
          <w:tab w:val="left" w:pos="1260" w:leader="none"/>
        </w:tabs>
        <w:ind w:left="-181" w:hanging="0"/>
        <w:jc w:val="center"/>
        <w:rPr/>
      </w:pPr>
      <w:r>
        <w:rPr>
          <w:b/>
          <w:color w:val="000000"/>
          <w:sz w:val="28"/>
          <w:szCs w:val="28"/>
        </w:rPr>
        <w:t>ЧДОУ  «Солнышко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Расширять  представления воспитанников о правилах безопасности дорожного движения.</w:t>
      </w:r>
    </w:p>
    <w:p>
      <w:pPr>
        <w:pStyle w:val="Normal"/>
        <w:numPr>
          <w:ilvl w:val="0"/>
          <w:numId w:val="3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Формировать у дошкольников элементарные навыки поведения на улице, на дороге, в транспорте, во дворе. Развивать самостоятельность и ответственность.</w:t>
      </w:r>
    </w:p>
    <w:p>
      <w:pPr>
        <w:pStyle w:val="Normal"/>
        <w:numPr>
          <w:ilvl w:val="0"/>
          <w:numId w:val="3"/>
        </w:numPr>
        <w:ind w:left="720" w:right="-81" w:hanging="360"/>
        <w:rPr>
          <w:sz w:val="28"/>
          <w:szCs w:val="28"/>
        </w:rPr>
      </w:pPr>
      <w:r>
        <w:rPr>
          <w:sz w:val="28"/>
          <w:szCs w:val="28"/>
        </w:rPr>
        <w:t>Выработка совместно с родителями согласованных действий и представлений о безопасности дорожного движения и поведении детей.</w:t>
      </w:r>
    </w:p>
    <w:p>
      <w:pPr>
        <w:pStyle w:val="Normal"/>
        <w:ind w:left="720"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"/>
        <w:gridCol w:w="4994"/>
        <w:gridCol w:w="1842"/>
        <w:gridCol w:w="196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деятельност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папок с практическим материалом по БДД для работы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групповых уголков БДД пособиями и наглядным матери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детьми непосредственной образовательной деятельности по ознакомлению с ПДД. В рамках работы по ознакомлению с окружающим миром (как в помещении, так и на оборудованной территории Д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улки, экскурсии (к перекрестку, к светофору, к остановке автобу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 правилах поведения на улице, остановке, перекрестке, во дворе дома, в транспорте. Чтение художественной литературы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использованием пространственного моделирования «Железнодорожный транспорт», «Игры во двор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, сценок, спектак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инспектором 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сти ДД – викторины,  развлечения, встречи с инспекторами ГИБДД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досугов и развлечений в рамках «Недели  БДД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шина бежит – машина гудит…» (первая младшая груп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ый, желтый, зеленый» (вторая младшая груп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обок в городе» (средняя груп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гда мы – пассажиры» (старшая групп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з прошлого в настоящее» (подготовительная к школе группа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 «Семейная профилактика дорожно-транспортного травматизма» с участием инспектора 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среди родителей инструктажей по соблюдению правил дорожного дви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организации и проведения «Недел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родителями совместных праздников и развлечений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я  в родительских  угол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педаг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 по соблюдению ПД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>План</w:t>
        <w:br/>
        <w:t>мероприятий по противопожарной безопасности</w:t>
        <w:br/>
        <w:t>ЧДОУ «Солнышко»</w:t>
      </w:r>
    </w:p>
    <w:p>
      <w:pPr>
        <w:pStyle w:val="Normal"/>
        <w:shd w:fill="FFFFFF" w:val="clear"/>
        <w:jc w:val="center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>на 2019 — 2020 учебный год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96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4762"/>
        <w:gridCol w:w="2421"/>
        <w:gridCol w:w="2302"/>
      </w:tblGrid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локальных документов о мерах пожарной безопасности:</w:t>
              <w:br/>
              <w:t>* приказа о назначении ответственного за пожарную безопасность в ДОУ;</w:t>
              <w:br/>
              <w:t>* приказа об установлении противопожарного режима в ДОУ;</w:t>
              <w:br/>
              <w:t>* приказа о проведении мероприятий по обучению сотрудников ДОУ мерам пожарной безопасност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вторных противопожарных</w:t>
              <w:br/>
              <w:t>инструктажей с работникам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август</w:t>
              <w:br/>
              <w:t>(1 раз в полугодие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соблюдения требований пожарной безопасности:</w:t>
              <w:br/>
              <w:t>* устранение замечаний по предписаниям</w:t>
              <w:br/>
              <w:t>пожарного надзора;</w:t>
              <w:br/>
              <w:t>* соблюдение противопожарного режима;</w:t>
              <w:br/>
              <w:t>* соблюдение правил пожарной безопасности при проведении массовых</w:t>
              <w:br/>
              <w:t>мероприятий;</w:t>
              <w:br/>
              <w:t>* содержание территории;</w:t>
              <w:br/>
              <w:t>* содержание здания, помещений ДОУ и путей эвакуации;</w:t>
              <w:br/>
              <w:t>* содержание электроустановок;</w:t>
              <w:br/>
              <w:t>* содержание сетей противопожарного водоснабжения;</w:t>
              <w:br/>
              <w:t>* учет и использование первичных средств пожаротушения в ДОУ;</w:t>
              <w:br/>
              <w:t>* содержание пожарной сигнализации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</w:t>
              <w:br/>
              <w:t>сентябр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сопротивления изоляции</w:t>
              <w:br/>
              <w:t>электросети и заземления оборудования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говору с</w:t>
              <w:br/>
              <w:t>организацией 1 раз</w:t>
              <w:br/>
              <w:t>в три год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ующая</w:t>
              <w:br/>
              <w:t>организация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5" w:right="89" w:hanging="0"/>
              <w:rPr/>
            </w:pPr>
            <w:r>
              <w:rPr>
                <w:color w:val="000000"/>
                <w:sz w:val="28"/>
                <w:szCs w:val="28"/>
              </w:rPr>
              <w:t>Организация методической работы:</w:t>
              <w:br/>
              <w:t>* обучение педагогов ознакомлению детей</w:t>
              <w:br/>
              <w:t>с правилами пожарной безопасности;</w:t>
              <w:br/>
              <w:t>* оформление уголков пожарной</w:t>
              <w:br/>
              <w:t>безопасности в групповых помещениях;</w:t>
              <w:br/>
              <w:t>* приобретение дидактических игр,</w:t>
              <w:br/>
              <w:t>наглядных пособий для изучения</w:t>
              <w:br/>
              <w:t>правил пожарной безопасности с</w:t>
              <w:br/>
              <w:t>воспитанниками и работниками;</w:t>
              <w:br/>
              <w:t>* взаимодействие с родителями</w:t>
              <w:br/>
              <w:t>(законными представителями)</w:t>
              <w:br/>
              <w:t>воспитанников по закреплению и</w:t>
              <w:br/>
              <w:t>соблюдению правил пожарной</w:t>
              <w:br/>
              <w:t>безопасности дома;</w:t>
              <w:br/>
              <w:t>* участие в городских и республиканских конкурсах  на противопожарную тематику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</w:t>
              <w:br/>
              <w:t>дополнительному</w:t>
              <w:br/>
              <w:t>плану</w:t>
              <w:br/>
              <w:t>Декабрь</w:t>
              <w:br/>
              <w:t>Постоянно</w:t>
              <w:br/>
              <w:br/>
              <w:br/>
              <w:br/>
              <w:t>Постоянно</w:t>
              <w:br/>
              <w:br/>
              <w:br/>
              <w:t>Постоянно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всех</w:t>
              <w:br/>
              <w:t>возрастных груп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ind w:left="-567" w:hanging="142"/>
        <w:jc w:val="center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План мероприятий, </w:t>
      </w:r>
    </w:p>
    <w:p>
      <w:pPr>
        <w:pStyle w:val="Normal"/>
        <w:spacing w:lineRule="atLeast" w:line="276"/>
        <w:ind w:left="-567" w:hanging="142"/>
        <w:jc w:val="center"/>
        <w:textAlignment w:val="baseline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направленных на обеспечение безопасности жизнедеятельности </w:t>
      </w:r>
    </w:p>
    <w:p>
      <w:pPr>
        <w:pStyle w:val="Normal"/>
        <w:tabs>
          <w:tab w:val="clear" w:pos="708"/>
          <w:tab w:val="left" w:pos="2328" w:leader="none"/>
          <w:tab w:val="center" w:pos="4677" w:leader="none"/>
        </w:tabs>
        <w:spacing w:lineRule="atLeast" w:line="276"/>
        <w:ind w:left="-567" w:hanging="142"/>
        <w:jc w:val="center"/>
        <w:textAlignment w:val="baseline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воспитанников  </w:t>
        <w:tab/>
      </w:r>
      <w:r>
        <w:rPr>
          <w:rFonts w:cs="Arial" w:ascii="Georgia" w:hAnsi="Georgia"/>
          <w:b/>
          <w:bCs/>
          <w:color w:val="000000"/>
          <w:sz w:val="28"/>
          <w:szCs w:val="28"/>
        </w:rPr>
        <w:t>ЧДОУ «Солнышко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8" w:leader="none"/>
          <w:tab w:val="center" w:pos="4677" w:leader="none"/>
        </w:tabs>
        <w:spacing w:lineRule="atLeast" w:line="276"/>
        <w:ind w:left="-567" w:hanging="142"/>
        <w:jc w:val="center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на 2019-2020  учебный год</w:t>
      </w:r>
    </w:p>
    <w:p>
      <w:pPr>
        <w:pStyle w:val="Normal"/>
        <w:tabs>
          <w:tab w:val="clear" w:pos="708"/>
          <w:tab w:val="left" w:pos="2328" w:leader="none"/>
          <w:tab w:val="center" w:pos="4677" w:leader="none"/>
        </w:tabs>
        <w:spacing w:lineRule="atLeast" w:line="276"/>
        <w:ind w:left="-567" w:hanging="142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40"/>
        <w:gridCol w:w="1804"/>
        <w:gridCol w:w="222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15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о- методическая консультация с педагогическими работниками по  ОБЖ Непосредственно образовательная деятельность, беседы, игры,  развлечения п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Ж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воспитанников старшего возраста с медицинским работником по теме « Здоровье и болезнь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дсестра, ст.воспит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.групп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  детских рисунков « Витамины и здоровый организм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  и инструктажи родителей об обеспечении безопасности дома и в общественных местах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идактических пособий, игр , методической детской литературы  по ОБЖ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информационно  медицинской   консультации для родителе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Личная гигиена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и обновление детских прогулочных площадок.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ты с детьми и родителями по обеспечению безопасности жизнедеятельности в летний период.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для родителей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инструкции)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етьми: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довитые растения вокруг нас», «Здоровая пища», «Опасные предметы дома», «Игры на воде», «Витамины - полезные продукты»</w:t>
            </w:r>
          </w:p>
        </w:tc>
        <w:tc>
          <w:tcPr>
            <w:tcW w:w="1804" w:type="dxa"/>
            <w:tcBorders>
              <w:bottom w:val="single" w:sz="2" w:space="0" w:color="9D9D9D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2" w:space="0" w:color="9D9D9D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ы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1:00Z</dcterms:created>
  <dc:creator>asus</dc:creator>
  <dc:description/>
  <dc:language>en-US</dc:language>
  <cp:lastModifiedBy>1</cp:lastModifiedBy>
  <dcterms:modified xsi:type="dcterms:W3CDTF">2019-09-09T13:21:00Z</dcterms:modified>
  <cp:revision>2</cp:revision>
  <dc:subject/>
  <dc:title/>
</cp:coreProperties>
</file>